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New TRCs/Earn Codes</w:t>
      </w:r>
    </w:p>
    <w:p>
      <w:pPr>
        <w:pStyle w:val="Normal"/>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i/>
          <w:sz w:val="20"/>
          <w:szCs w:val="20"/>
        </w:rPr>
        <w:tab/>
        <w:t xml:space="preserve">Several new Time Reporting Codes (TRCs) and Earning Codes have been created as follows: </w:t>
      </w:r>
    </w:p>
    <w:p>
      <w:pPr>
        <w:pStyle w:val="Normal"/>
        <w:ind w:left="720" w:hanging="720"/>
        <w:rPr>
          <w:rFonts w:ascii="Arial" w:hAnsi="Arial" w:cs="Arial"/>
          <w:i/>
          <w:i/>
          <w:sz w:val="20"/>
          <w:szCs w:val="20"/>
        </w:rPr>
      </w:pPr>
      <w:r>
        <w:rPr>
          <w:rFonts w:cs="Arial" w:ascii="Arial" w:hAnsi="Arial"/>
          <w:i/>
          <w:sz w:val="20"/>
          <w:szCs w:val="20"/>
        </w:rPr>
        <w:tab/>
        <w:tab/>
      </w:r>
    </w:p>
    <w:p>
      <w:pPr>
        <w:pStyle w:val="Normal"/>
        <w:ind w:left="1440" w:hanging="0"/>
        <w:rPr/>
      </w:pPr>
      <w:r>
        <w:rPr>
          <w:rFonts w:cs="Arial" w:ascii="Arial" w:hAnsi="Arial"/>
          <w:i/>
          <w:sz w:val="20"/>
          <w:szCs w:val="20"/>
        </w:rPr>
        <w:t xml:space="preserve">New FMLA TRCs have been created to assist in tracking FMLA hours used by employees approved for FMLA.  Also, to insure compliance with SPO modifications to FMLA rules effective January 2009, see rule below: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b/>
          <w:b/>
          <w:bCs/>
          <w:sz w:val="16"/>
          <w:szCs w:val="16"/>
        </w:rPr>
      </w:pPr>
      <w:r>
        <w:rPr>
          <w:rFonts w:cs="Arial" w:ascii="Arial" w:hAnsi="Arial"/>
          <w:b/>
          <w:bCs/>
          <w:sz w:val="16"/>
          <w:szCs w:val="16"/>
        </w:rPr>
        <w:t>1.7.7.12 FAMILY AND MEDICAL LEAVE:</w:t>
      </w:r>
    </w:p>
    <w:p>
      <w:pPr>
        <w:pStyle w:val="Normal"/>
        <w:ind w:left="1440" w:hanging="0"/>
        <w:rPr>
          <w:rFonts w:ascii="Arial" w:hAnsi="Arial" w:cs="Arial"/>
          <w:b/>
          <w:b/>
          <w:bCs/>
          <w:sz w:val="16"/>
          <w:szCs w:val="16"/>
        </w:rPr>
      </w:pPr>
      <w:r>
        <w:rPr>
          <w:rFonts w:cs="Arial" w:ascii="Arial" w:hAnsi="Arial"/>
          <w:b/>
          <w:bCs/>
          <w:sz w:val="16"/>
          <w:szCs w:val="16"/>
        </w:rPr>
      </w:r>
    </w:p>
    <w:p>
      <w:pPr>
        <w:pStyle w:val="Normal"/>
        <w:autoSpaceDE w:val="false"/>
        <w:ind w:left="1440" w:firstLine="720"/>
        <w:rPr/>
      </w:pPr>
      <w:r>
        <w:rPr>
          <w:rFonts w:cs="Arial" w:ascii="Arial" w:hAnsi="Arial"/>
          <w:b/>
          <w:bCs/>
          <w:sz w:val="16"/>
          <w:szCs w:val="16"/>
        </w:rPr>
        <w:t xml:space="preserve">D. </w:t>
      </w:r>
      <w:r>
        <w:rPr>
          <w:rFonts w:cs="Arial" w:ascii="Arial" w:hAnsi="Arial"/>
          <w:sz w:val="16"/>
          <w:szCs w:val="16"/>
        </w:rPr>
        <w:t>An employee may elect, or an agency may require the employee, to substitute</w:t>
      </w:r>
    </w:p>
    <w:p>
      <w:pPr>
        <w:pStyle w:val="Normal"/>
        <w:autoSpaceDE w:val="false"/>
        <w:ind w:left="720" w:firstLine="720"/>
        <w:rPr/>
      </w:pPr>
      <w:r>
        <w:rPr>
          <w:rFonts w:cs="Arial" w:ascii="Arial" w:hAnsi="Arial"/>
          <w:sz w:val="16"/>
          <w:szCs w:val="16"/>
        </w:rPr>
        <w:t xml:space="preserve">any of the employee’s accrued annual leave, accrued sick leave, </w:t>
      </w:r>
      <w:r>
        <w:rPr>
          <w:rFonts w:cs="Arial" w:ascii="Arial" w:hAnsi="Arial"/>
          <w:sz w:val="16"/>
          <w:szCs w:val="16"/>
          <w:u w:val="single"/>
        </w:rPr>
        <w:t>personal leave day, accrued</w:t>
      </w:r>
    </w:p>
    <w:p>
      <w:pPr>
        <w:pStyle w:val="Normal"/>
        <w:autoSpaceDE w:val="false"/>
        <w:ind w:left="720" w:firstLine="720"/>
        <w:rPr/>
      </w:pPr>
      <w:r>
        <w:rPr>
          <w:rFonts w:cs="Arial" w:ascii="Arial" w:hAnsi="Arial"/>
          <w:sz w:val="16"/>
          <w:szCs w:val="16"/>
          <w:u w:val="single"/>
        </w:rPr>
        <w:t>compensatory time</w:t>
      </w:r>
      <w:r>
        <w:rPr>
          <w:rFonts w:cs="Arial" w:ascii="Arial" w:hAnsi="Arial"/>
          <w:sz w:val="16"/>
          <w:szCs w:val="16"/>
        </w:rPr>
        <w:t>, or donated leave for any part of unpaid FMLA leave.</w:t>
      </w:r>
    </w:p>
    <w:p>
      <w:pPr>
        <w:pStyle w:val="Normal"/>
        <w:autoSpaceDE w:val="false"/>
        <w:ind w:left="1440" w:firstLine="720"/>
        <w:rPr/>
      </w:pPr>
      <w:r>
        <w:rPr>
          <w:rFonts w:cs="Arial" w:ascii="Arial" w:hAnsi="Arial"/>
          <w:b/>
          <w:bCs/>
          <w:sz w:val="16"/>
          <w:szCs w:val="16"/>
        </w:rPr>
        <w:t xml:space="preserve">E. </w:t>
      </w:r>
      <w:r>
        <w:rPr>
          <w:rFonts w:cs="Arial" w:ascii="Arial" w:hAnsi="Arial"/>
          <w:sz w:val="16"/>
          <w:szCs w:val="16"/>
        </w:rPr>
        <w:t>[</w:t>
      </w:r>
      <w:r>
        <w:rPr>
          <w:rFonts w:cs="Arial" w:ascii="Arial" w:hAnsi="Arial"/>
          <w:strike/>
          <w:sz w:val="16"/>
          <w:szCs w:val="16"/>
        </w:rPr>
        <w:t>Compensatory time and paid holidays shall not count towards the 12 weeks</w:t>
      </w:r>
    </w:p>
    <w:p>
      <w:pPr>
        <w:pStyle w:val="Normal"/>
        <w:autoSpaceDE w:val="false"/>
        <w:ind w:left="720" w:firstLine="720"/>
        <w:rPr/>
      </w:pPr>
      <w:r>
        <w:rPr>
          <w:rFonts w:cs="Arial" w:ascii="Arial" w:hAnsi="Arial"/>
          <w:strike/>
          <w:sz w:val="16"/>
          <w:szCs w:val="16"/>
        </w:rPr>
        <w:t>entitled by FMLA</w:t>
      </w:r>
      <w:r>
        <w:rPr>
          <w:rFonts w:cs="Arial" w:ascii="Arial" w:hAnsi="Arial"/>
          <w:sz w:val="16"/>
          <w:szCs w:val="16"/>
        </w:rPr>
        <w:t>.] If a paid holiday occurs within a week of FMLA leave, the holiday is counted</w:t>
      </w:r>
    </w:p>
    <w:p>
      <w:pPr>
        <w:pStyle w:val="Normal"/>
        <w:autoSpaceDE w:val="false"/>
        <w:ind w:left="720" w:firstLine="720"/>
        <w:rPr>
          <w:rFonts w:ascii="Arial" w:hAnsi="Arial" w:cs="Arial"/>
          <w:sz w:val="16"/>
          <w:szCs w:val="16"/>
        </w:rPr>
      </w:pPr>
      <w:r>
        <w:rPr>
          <w:rFonts w:cs="Arial" w:ascii="Arial" w:hAnsi="Arial"/>
          <w:sz w:val="16"/>
          <w:szCs w:val="16"/>
        </w:rPr>
        <w:t>towards the FMLA entitlement. However, if an employee is using FMLA in increments less than</w:t>
      </w:r>
    </w:p>
    <w:p>
      <w:pPr>
        <w:pStyle w:val="Normal"/>
        <w:autoSpaceDE w:val="false"/>
        <w:ind w:left="720" w:firstLine="720"/>
        <w:rPr>
          <w:rFonts w:ascii="Arial" w:hAnsi="Arial" w:cs="Arial"/>
          <w:sz w:val="16"/>
          <w:szCs w:val="16"/>
        </w:rPr>
      </w:pPr>
      <w:r>
        <w:rPr>
          <w:rFonts w:cs="Arial" w:ascii="Arial" w:hAnsi="Arial"/>
          <w:sz w:val="16"/>
          <w:szCs w:val="16"/>
        </w:rPr>
        <w:t>one week, the holiday does not count against the employee’s FMLA entitlement unless the</w:t>
      </w:r>
    </w:p>
    <w:p>
      <w:pPr>
        <w:pStyle w:val="Normal"/>
        <w:ind w:left="720" w:firstLine="720"/>
        <w:rPr>
          <w:rFonts w:ascii="Arial" w:hAnsi="Arial" w:cs="Arial"/>
          <w:i/>
          <w:i/>
          <w:sz w:val="16"/>
          <w:szCs w:val="16"/>
        </w:rPr>
      </w:pPr>
      <w:r>
        <w:rPr>
          <w:rFonts w:cs="Arial" w:ascii="Arial" w:hAnsi="Arial"/>
          <w:sz w:val="16"/>
          <w:szCs w:val="16"/>
        </w:rPr>
        <w:t>employee was otherwise scheduled and expected to work during the holiday.</w:t>
      </w:r>
    </w:p>
    <w:p>
      <w:pPr>
        <w:pStyle w:val="Normal"/>
        <w:ind w:left="1440" w:hanging="0"/>
        <w:rPr>
          <w:rFonts w:ascii="Arial" w:hAnsi="Arial" w:cs="Arial"/>
          <w:i/>
          <w:i/>
          <w:sz w:val="20"/>
          <w:szCs w:val="20"/>
        </w:rPr>
      </w:pPr>
      <w:r>
        <w:rPr>
          <w:rFonts w:cs="Arial" w:ascii="Arial" w:hAnsi="Arial"/>
          <w:i/>
          <w:sz w:val="20"/>
          <w:szCs w:val="20"/>
        </w:rPr>
      </w:r>
    </w:p>
    <w:p>
      <w:pPr>
        <w:pStyle w:val="Normal"/>
        <w:ind w:left="720" w:hanging="720"/>
        <w:rPr>
          <w:rFonts w:ascii="Arial" w:hAnsi="Arial" w:cs="Arial"/>
          <w:i/>
          <w:i/>
          <w:sz w:val="20"/>
          <w:szCs w:val="20"/>
        </w:rPr>
      </w:pPr>
      <w:r>
        <w:rPr>
          <w:rFonts w:cs="Arial" w:ascii="Arial" w:hAnsi="Arial"/>
          <w:i/>
          <w:sz w:val="20"/>
          <w:szCs w:val="20"/>
        </w:rPr>
      </w:r>
    </w:p>
    <w:p>
      <w:pPr>
        <w:pStyle w:val="Normal"/>
        <w:ind w:left="720" w:hanging="720"/>
        <w:rPr>
          <w:rFonts w:ascii="Arial" w:hAnsi="Arial" w:cs="Arial"/>
          <w:i/>
          <w:i/>
          <w:sz w:val="20"/>
          <w:szCs w:val="20"/>
        </w:rPr>
      </w:pPr>
      <w:r>
        <w:rPr>
          <w:rFonts w:cs="Arial" w:ascii="Arial" w:hAnsi="Arial"/>
          <w:i/>
          <w:sz w:val="20"/>
          <w:szCs w:val="20"/>
        </w:rPr>
        <w:tab/>
        <w:tab/>
        <w:tab/>
        <w:t xml:space="preserve">TRC </w:t>
        <w:tab/>
        <w:tab/>
        <w:t xml:space="preserve"> FMHOL  -  FMLA State Holiday paid</w:t>
      </w:r>
    </w:p>
    <w:p>
      <w:pPr>
        <w:pStyle w:val="Normal"/>
        <w:ind w:left="720" w:hanging="720"/>
        <w:rPr>
          <w:rFonts w:ascii="Arial" w:hAnsi="Arial" w:cs="Arial"/>
          <w:i/>
          <w:i/>
          <w:sz w:val="20"/>
          <w:szCs w:val="20"/>
        </w:rPr>
      </w:pPr>
      <w:r>
        <w:rPr>
          <w:rFonts w:cs="Arial" w:ascii="Arial" w:hAnsi="Arial"/>
          <w:i/>
          <w:sz w:val="20"/>
          <w:szCs w:val="20"/>
        </w:rPr>
        <w:tab/>
        <w:tab/>
        <w:tab/>
        <w:t>Earn Code</w:t>
        <w:tab/>
        <w:t>FHP</w:t>
        <w:tab/>
        <w:t>-   FMLA State Holiday paid</w:t>
      </w:r>
    </w:p>
    <w:p>
      <w:pPr>
        <w:pStyle w:val="Normal"/>
        <w:ind w:left="1440" w:hanging="0"/>
        <w:rPr/>
      </w:pPr>
      <w:r>
        <w:rPr>
          <w:rFonts w:cs="Arial" w:ascii="Arial" w:hAnsi="Arial"/>
          <w:i/>
          <w:sz w:val="20"/>
          <w:szCs w:val="20"/>
        </w:rPr>
        <w:t>The new TRC will reduce the number of HOLPD hours created by the system.</w:t>
      </w:r>
    </w:p>
    <w:p>
      <w:pPr>
        <w:pStyle w:val="Normal"/>
        <w:ind w:left="1440" w:hanging="0"/>
        <w:rPr>
          <w:rFonts w:ascii="Arial" w:hAnsi="Arial" w:cs="Arial"/>
          <w:i/>
          <w:i/>
          <w:sz w:val="20"/>
          <w:szCs w:val="20"/>
        </w:rPr>
      </w:pPr>
      <w:r>
        <w:rPr>
          <w:rFonts w:cs="Arial" w:ascii="Arial" w:hAnsi="Arial"/>
          <w:i/>
          <w:sz w:val="20"/>
          <w:szCs w:val="20"/>
        </w:rPr>
        <w:tab/>
      </w:r>
    </w:p>
    <w:p>
      <w:pPr>
        <w:pStyle w:val="Normal"/>
        <w:ind w:left="1440" w:hanging="0"/>
        <w:rPr/>
      </w:pPr>
      <w:r>
        <w:rPr>
          <w:rFonts w:cs="Arial" w:ascii="Arial" w:hAnsi="Arial"/>
          <w:i/>
          <w:sz w:val="20"/>
          <w:szCs w:val="20"/>
        </w:rPr>
        <w:tab/>
        <w:t xml:space="preserve">TRC </w:t>
        <w:tab/>
        <w:tab/>
        <w:t>FMLCT -  FMLA Comp Time Taken</w:t>
      </w:r>
    </w:p>
    <w:p>
      <w:pPr>
        <w:pStyle w:val="Normal"/>
        <w:ind w:left="1440" w:hanging="0"/>
        <w:rPr/>
      </w:pPr>
      <w:r>
        <w:rPr>
          <w:rFonts w:cs="Arial" w:ascii="Arial" w:hAnsi="Arial"/>
          <w:i/>
          <w:sz w:val="20"/>
          <w:szCs w:val="20"/>
        </w:rPr>
        <w:tab/>
        <w:t>Earn Code</w:t>
        <w:tab/>
        <w:t xml:space="preserve">FCT </w:t>
        <w:tab/>
        <w:t>-  FMLA Comp Time Taken</w:t>
      </w:r>
    </w:p>
    <w:p>
      <w:pPr>
        <w:pStyle w:val="Normal"/>
        <w:ind w:left="1440" w:hanging="0"/>
        <w:rPr>
          <w:rFonts w:ascii="Arial" w:hAnsi="Arial" w:cs="Arial"/>
          <w:i/>
          <w:i/>
          <w:sz w:val="20"/>
          <w:szCs w:val="20"/>
        </w:rPr>
      </w:pPr>
      <w:r>
        <w:rPr>
          <w:rFonts w:cs="Arial" w:ascii="Arial" w:hAnsi="Arial"/>
          <w:i/>
          <w:sz w:val="20"/>
          <w:szCs w:val="20"/>
        </w:rPr>
        <w:t xml:space="preserve">The new TRC will reduce the number of hours in COMPTIME Compensatory Time Off Plan.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i/>
          <w:sz w:val="20"/>
          <w:szCs w:val="20"/>
        </w:rPr>
        <w:tab/>
        <w:t>TRC</w:t>
        <w:tab/>
        <w:tab/>
        <w:t>FMLFT -  FMLA Prem Overtime Taken</w:t>
      </w:r>
    </w:p>
    <w:p>
      <w:pPr>
        <w:pStyle w:val="Normal"/>
        <w:ind w:left="1440" w:hanging="0"/>
        <w:rPr/>
      </w:pPr>
      <w:r>
        <w:rPr>
          <w:rFonts w:cs="Arial" w:ascii="Arial" w:hAnsi="Arial"/>
          <w:i/>
          <w:sz w:val="20"/>
          <w:szCs w:val="20"/>
        </w:rPr>
        <w:tab/>
        <w:t>Earn Code</w:t>
        <w:tab/>
        <w:t xml:space="preserve">FCT </w:t>
        <w:tab/>
        <w:t>-  FMLA Comp Time Taken</w:t>
      </w:r>
    </w:p>
    <w:p>
      <w:pPr>
        <w:pStyle w:val="Normal"/>
        <w:ind w:left="1440" w:hanging="0"/>
        <w:rPr/>
      </w:pPr>
      <w:r>
        <w:rPr>
          <w:rFonts w:cs="Arial" w:ascii="Arial" w:hAnsi="Arial"/>
          <w:i/>
          <w:sz w:val="20"/>
          <w:szCs w:val="20"/>
        </w:rPr>
        <w:t xml:space="preserve">The new TRC will reduce the number of hours in PREMBANKOT Compensatory Time Off Plan.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ab/>
        <w:t>TRC</w:t>
        <w:tab/>
        <w:tab/>
        <w:t>FMHAT -  FMLA Holiday Accrued Taken</w:t>
      </w:r>
    </w:p>
    <w:p>
      <w:pPr>
        <w:pStyle w:val="Normal"/>
        <w:ind w:left="1440" w:hanging="0"/>
        <w:rPr/>
      </w:pPr>
      <w:r>
        <w:rPr>
          <w:rFonts w:cs="Arial" w:ascii="Arial" w:hAnsi="Arial"/>
          <w:i/>
          <w:sz w:val="20"/>
          <w:szCs w:val="20"/>
        </w:rPr>
        <w:tab/>
        <w:t>Earn Code</w:t>
        <w:tab/>
        <w:t>FHA</w:t>
        <w:tab/>
        <w:t>-  FMLA Holiday Accrued Used</w:t>
      </w:r>
    </w:p>
    <w:p>
      <w:pPr>
        <w:pStyle w:val="Normal"/>
        <w:ind w:left="1440" w:hanging="0"/>
        <w:rPr/>
      </w:pPr>
      <w:r>
        <w:rPr>
          <w:rFonts w:cs="Arial" w:ascii="Arial" w:hAnsi="Arial"/>
          <w:i/>
          <w:sz w:val="20"/>
          <w:szCs w:val="20"/>
        </w:rPr>
        <w:t xml:space="preserve">The new TRC will reduce the number hours in HOLIDAYACC Compensatory Time Off Plan.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i/>
          <w:sz w:val="20"/>
          <w:szCs w:val="20"/>
        </w:rPr>
        <w:tab/>
        <w:t>TRC</w:t>
        <w:tab/>
        <w:tab/>
        <w:t>FMACT  -  FMLA Admin Comp Time Taken</w:t>
      </w:r>
    </w:p>
    <w:p>
      <w:pPr>
        <w:pStyle w:val="Normal"/>
        <w:ind w:left="1440" w:hanging="0"/>
        <w:rPr>
          <w:rFonts w:ascii="Arial" w:hAnsi="Arial" w:cs="Arial"/>
          <w:i/>
          <w:i/>
          <w:sz w:val="20"/>
          <w:szCs w:val="20"/>
        </w:rPr>
      </w:pPr>
      <w:r>
        <w:rPr>
          <w:rFonts w:cs="Arial" w:ascii="Arial" w:hAnsi="Arial"/>
          <w:i/>
          <w:sz w:val="20"/>
          <w:szCs w:val="20"/>
        </w:rPr>
        <w:tab/>
        <w:t>Earn Code</w:t>
        <w:tab/>
        <w:t>FAT</w:t>
        <w:tab/>
        <w:t>-  Admin Comp Time Taken</w:t>
      </w:r>
    </w:p>
    <w:p>
      <w:pPr>
        <w:pStyle w:val="Normal"/>
        <w:ind w:left="1440" w:hanging="0"/>
        <w:rPr>
          <w:rFonts w:ascii="Arial" w:hAnsi="Arial" w:cs="Arial"/>
          <w:i/>
          <w:i/>
          <w:sz w:val="20"/>
          <w:szCs w:val="20"/>
        </w:rPr>
      </w:pPr>
      <w:r>
        <w:rPr>
          <w:rFonts w:cs="Arial" w:ascii="Arial" w:hAnsi="Arial"/>
          <w:i/>
          <w:sz w:val="20"/>
          <w:szCs w:val="20"/>
        </w:rPr>
        <w:t>The new TRC will reduce hours in ADMINCOMP Compensatory Time Off Plan</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ab/>
        <w:t>TRC</w:t>
        <w:tab/>
        <w:tab/>
        <w:t>FMHCT  -  FMLA Holiday Comp Time Taken</w:t>
      </w:r>
    </w:p>
    <w:p>
      <w:pPr>
        <w:pStyle w:val="Normal"/>
        <w:ind w:left="1440" w:hanging="0"/>
        <w:rPr>
          <w:rFonts w:ascii="Arial" w:hAnsi="Arial" w:cs="Arial"/>
          <w:i/>
          <w:i/>
          <w:sz w:val="20"/>
          <w:szCs w:val="20"/>
        </w:rPr>
      </w:pPr>
      <w:r>
        <w:rPr>
          <w:rFonts w:cs="Arial" w:ascii="Arial" w:hAnsi="Arial"/>
          <w:i/>
          <w:sz w:val="20"/>
          <w:szCs w:val="20"/>
        </w:rPr>
        <w:tab/>
        <w:t>Earn Code</w:t>
        <w:tab/>
        <w:t>FHC</w:t>
        <w:tab/>
        <w:t>-  FMLA Holiday Comp Time Taken</w:t>
      </w:r>
    </w:p>
    <w:p>
      <w:pPr>
        <w:pStyle w:val="Normal"/>
        <w:ind w:left="1440" w:hanging="0"/>
        <w:rPr>
          <w:rFonts w:ascii="Arial" w:hAnsi="Arial" w:cs="Arial"/>
          <w:i/>
          <w:i/>
          <w:sz w:val="20"/>
          <w:szCs w:val="20"/>
        </w:rPr>
      </w:pPr>
      <w:r>
        <w:rPr>
          <w:rFonts w:cs="Arial" w:ascii="Arial" w:hAnsi="Arial"/>
          <w:i/>
          <w:sz w:val="20"/>
          <w:szCs w:val="20"/>
        </w:rPr>
        <w:t>The new TRC will reduce hours in HOLIDAYCMP Compensatory Time Off Plan</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ab/>
        <w:t>TRC</w:t>
        <w:tab/>
        <w:tab/>
        <w:t>FMPER</w:t>
        <w:tab/>
        <w:t xml:space="preserve">  -  FMLA Personal Leave Day Taken</w:t>
      </w:r>
    </w:p>
    <w:p>
      <w:pPr>
        <w:pStyle w:val="Normal"/>
        <w:ind w:left="1440" w:hanging="0"/>
        <w:rPr>
          <w:rFonts w:ascii="Arial" w:hAnsi="Arial" w:cs="Arial"/>
          <w:i/>
          <w:i/>
          <w:sz w:val="20"/>
          <w:szCs w:val="20"/>
        </w:rPr>
      </w:pPr>
      <w:r>
        <w:rPr>
          <w:rFonts w:cs="Arial" w:ascii="Arial" w:hAnsi="Arial"/>
          <w:i/>
          <w:sz w:val="20"/>
          <w:szCs w:val="20"/>
        </w:rPr>
        <w:tab/>
        <w:t>Earn Code</w:t>
        <w:tab/>
        <w:t>FPT</w:t>
        <w:tab/>
        <w:t>-  FMLA Personal Leave Day Taken</w:t>
      </w:r>
    </w:p>
    <w:p>
      <w:pPr>
        <w:pStyle w:val="Normal"/>
        <w:ind w:left="1440" w:hanging="0"/>
        <w:rPr>
          <w:rFonts w:ascii="Arial" w:hAnsi="Arial" w:cs="Arial"/>
          <w:i/>
          <w:i/>
          <w:sz w:val="20"/>
          <w:szCs w:val="20"/>
        </w:rPr>
      </w:pPr>
      <w:r>
        <w:rPr>
          <w:rFonts w:cs="Arial" w:ascii="Arial" w:hAnsi="Arial"/>
          <w:i/>
          <w:sz w:val="20"/>
          <w:szCs w:val="20"/>
        </w:rPr>
        <w:t>The new TRC will reduce hours in PERSONAL Compensatory Time Off Plan</w:t>
      </w:r>
    </w:p>
    <w:p>
      <w:pPr>
        <w:pStyle w:val="Normal"/>
        <w:rPr>
          <w:rFonts w:ascii="Arial" w:hAnsi="Arial" w:cs="Arial"/>
          <w:i/>
          <w:i/>
          <w:sz w:val="20"/>
          <w:szCs w:val="20"/>
        </w:rPr>
      </w:pPr>
      <w:r>
        <w:rPr>
          <w:rFonts w:cs="Arial" w:ascii="Arial" w:hAnsi="Arial"/>
          <w:i/>
          <w:sz w:val="20"/>
          <w:szCs w:val="20"/>
        </w:rPr>
        <w:tab/>
        <w:tab/>
      </w:r>
    </w:p>
    <w:p>
      <w:pPr>
        <w:pStyle w:val="Normal"/>
        <w:rPr>
          <w:rFonts w:ascii="Arial" w:hAnsi="Arial" w:cs="Arial"/>
          <w:i/>
          <w:i/>
          <w:sz w:val="20"/>
          <w:szCs w:val="20"/>
        </w:rPr>
      </w:pPr>
      <w:r>
        <w:rPr>
          <w:rFonts w:cs="Arial" w:ascii="Arial" w:hAnsi="Arial"/>
          <w:i/>
          <w:sz w:val="20"/>
          <w:szCs w:val="20"/>
        </w:rPr>
        <w:tab/>
        <w:tab/>
        <w:t>NEW STANDBY TAKEN TRC</w:t>
      </w:r>
    </w:p>
    <w:p>
      <w:pPr>
        <w:pStyle w:val="Normal"/>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ab/>
        <w:t xml:space="preserve">TRC </w:t>
        <w:tab/>
        <w:tab/>
        <w:t>STBYT  -  Standby Hours Taken</w:t>
      </w:r>
    </w:p>
    <w:p>
      <w:pPr>
        <w:pStyle w:val="Normal"/>
        <w:ind w:left="1440" w:hanging="0"/>
        <w:rPr>
          <w:rFonts w:ascii="Arial" w:hAnsi="Arial" w:cs="Arial"/>
          <w:i/>
          <w:i/>
          <w:sz w:val="20"/>
          <w:szCs w:val="20"/>
        </w:rPr>
      </w:pPr>
      <w:r>
        <w:rPr>
          <w:rFonts w:cs="Arial" w:ascii="Arial" w:hAnsi="Arial"/>
          <w:i/>
          <w:sz w:val="20"/>
          <w:szCs w:val="20"/>
        </w:rPr>
        <w:tab/>
        <w:t>Earn Code</w:t>
        <w:tab/>
        <w:t>SBT</w:t>
        <w:tab/>
        <w:t>-  Standby Hours Taken</w:t>
      </w:r>
    </w:p>
    <w:p>
      <w:pPr>
        <w:pStyle w:val="Normal"/>
        <w:ind w:left="1440" w:hanging="0"/>
        <w:rPr/>
      </w:pPr>
      <w:r>
        <w:rPr>
          <w:rFonts w:cs="Arial" w:ascii="Arial" w:hAnsi="Arial"/>
          <w:i/>
          <w:sz w:val="20"/>
          <w:szCs w:val="20"/>
        </w:rPr>
        <w:t xml:space="preserve">The new TRC will reduce hours in STANDBY Compensatory Time Off Plan, Standby Taken hours does not count as productive hours for Overtime purposes.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885" w:leader="none"/>
        <w:tab w:val="right" w:pos="9360" w:leader="none"/>
      </w:tabs>
      <w:spacing w:lineRule="auto" w:line="192"/>
      <w:rPr>
        <w:rFonts w:ascii="Arial" w:hAnsi="Arial" w:cs="Arial"/>
      </w:rPr>
    </w:pPr>
    <w:r>
      <w:rPr>
        <w:rFonts w:cs="Arial" w:ascii="Arial" w:hAnsi="Arial"/>
      </w:rPr>
      <mc:AlternateContent>
        <mc:Choice Requires="wpg">
          <w:drawing>
            <wp:anchor behindDoc="1" distT="0" distB="0" distL="106680" distR="114935" simplePos="0" locked="0" layoutInCell="0" allowOverlap="1" relativeHeight="2">
              <wp:simplePos x="0" y="0"/>
              <wp:positionH relativeFrom="column">
                <wp:posOffset>-177165</wp:posOffset>
              </wp:positionH>
              <wp:positionV relativeFrom="paragraph">
                <wp:posOffset>-35560</wp:posOffset>
              </wp:positionV>
              <wp:extent cx="557530" cy="525780"/>
              <wp:effectExtent l="0" t="635" r="9525" b="36830"/>
              <wp:wrapNone/>
              <wp:docPr id="1" name=""/>
              <a:graphic xmlns:a="http://schemas.openxmlformats.org/drawingml/2006/main">
                <a:graphicData uri="http://schemas.microsoft.com/office/word/2010/wordprocessingGroup">
                  <wpg:wgp>
                    <wpg:cNvGrpSpPr/>
                    <wpg:grpSpPr>
                      <a:xfrm>
                        <a:off x="0" y="0"/>
                        <a:ext cx="557640" cy="525960"/>
                        <a:chOff x="0" y="0"/>
                        <a:chExt cx="557640" cy="525960"/>
                      </a:xfrm>
                    </wpg:grpSpPr>
                    <pic:pic xmlns:pic="http://schemas.openxmlformats.org/drawingml/2006/picture">
                      <pic:nvPicPr>
                        <pic:cNvPr id="0" name="" descr=""/>
                        <pic:cNvPicPr/>
                      </pic:nvPicPr>
                      <pic:blipFill>
                        <a:blip r:embed="rId1"/>
                        <a:stretch/>
                      </pic:blipFill>
                      <pic:spPr>
                        <a:xfrm>
                          <a:off x="126360" y="140400"/>
                          <a:ext cx="302400" cy="265320"/>
                        </a:xfrm>
                        <a:prstGeom prst="rect">
                          <a:avLst/>
                        </a:prstGeom>
                        <a:ln w="0">
                          <a:noFill/>
                        </a:ln>
                      </pic:spPr>
                    </pic:pic>
                    <wps:wsp>
                      <wps:cNvSpPr/>
                      <wps:spPr>
                        <a:xfrm rot="4515600">
                          <a:off x="-14040" y="208800"/>
                          <a:ext cx="278280" cy="130320"/>
                        </a:xfrm>
                        <a:prstGeom prst="rect">
                          <a:avLst/>
                        </a:prstGeom>
                        <a:noFill/>
                        <a:ln w="0">
                          <a:noFill/>
                        </a:ln>
                      </wps:spPr>
                      <wps:style>
                        <a:lnRef idx="0"/>
                        <a:fillRef idx="0"/>
                        <a:effectRef idx="0"/>
                        <a:fontRef idx="minor"/>
                      </wps:style>
                      <wps:bodyPr/>
                    </wps:wsp>
                    <wps:wsp>
                      <wps:cNvSpPr/>
                      <wps:spPr>
                        <a:xfrm rot="8715600">
                          <a:off x="38160" y="76680"/>
                          <a:ext cx="306720" cy="117360"/>
                        </a:xfrm>
                        <a:prstGeom prst="rect">
                          <a:avLst/>
                        </a:prstGeom>
                        <a:noFill/>
                        <a:ln w="0">
                          <a:noFill/>
                        </a:ln>
                      </wps:spPr>
                      <wps:style>
                        <a:lnRef idx="0"/>
                        <a:fillRef idx="0"/>
                        <a:effectRef idx="0"/>
                        <a:fontRef idx="minor"/>
                      </wps:style>
                      <wps:bodyPr/>
                    </wps:wsp>
                    <wps:wsp>
                      <wps:cNvSpPr/>
                      <wps:spPr>
                        <a:xfrm rot="7965600">
                          <a:off x="36000" y="124200"/>
                          <a:ext cx="275760" cy="115560"/>
                        </a:xfrm>
                        <a:custGeom>
                          <a:avLst/>
                          <a:gdLst/>
                          <a:ahLst/>
                          <a:rect l="l" t="t" r="r" b="b"/>
                          <a:pathLst>
                            <a:path w="5908" h="2716">
                              <a:moveTo>
                                <a:pt x="2950" y="2716"/>
                              </a:moveTo>
                              <a:lnTo>
                                <a:pt x="3377" y="2704"/>
                              </a:lnTo>
                              <a:lnTo>
                                <a:pt x="3438" y="2704"/>
                              </a:lnTo>
                              <a:lnTo>
                                <a:pt x="3526" y="2699"/>
                              </a:lnTo>
                              <a:lnTo>
                                <a:pt x="3685" y="2676"/>
                              </a:lnTo>
                              <a:lnTo>
                                <a:pt x="3782" y="2657"/>
                              </a:lnTo>
                              <a:lnTo>
                                <a:pt x="3964" y="2620"/>
                              </a:lnTo>
                              <a:lnTo>
                                <a:pt x="4055" y="2595"/>
                              </a:lnTo>
                              <a:lnTo>
                                <a:pt x="4230" y="2542"/>
                              </a:lnTo>
                              <a:lnTo>
                                <a:pt x="4376" y="2493"/>
                              </a:lnTo>
                              <a:lnTo>
                                <a:pt x="4529" y="2437"/>
                              </a:lnTo>
                              <a:lnTo>
                                <a:pt x="4656" y="2382"/>
                              </a:lnTo>
                              <a:lnTo>
                                <a:pt x="4734" y="2348"/>
                              </a:lnTo>
                              <a:lnTo>
                                <a:pt x="4869" y="2281"/>
                              </a:lnTo>
                              <a:lnTo>
                                <a:pt x="4948" y="2239"/>
                              </a:lnTo>
                              <a:lnTo>
                                <a:pt x="5081" y="2168"/>
                              </a:lnTo>
                              <a:lnTo>
                                <a:pt x="5147" y="2129"/>
                              </a:lnTo>
                              <a:lnTo>
                                <a:pt x="5214" y="2084"/>
                              </a:lnTo>
                              <a:lnTo>
                                <a:pt x="5278" y="2036"/>
                              </a:lnTo>
                              <a:lnTo>
                                <a:pt x="5390" y="1963"/>
                              </a:lnTo>
                              <a:lnTo>
                                <a:pt x="5459" y="1912"/>
                              </a:lnTo>
                              <a:lnTo>
                                <a:pt x="5571" y="1825"/>
                              </a:lnTo>
                              <a:lnTo>
                                <a:pt x="5672" y="1747"/>
                              </a:lnTo>
                              <a:lnTo>
                                <a:pt x="5721" y="1704"/>
                              </a:lnTo>
                              <a:lnTo>
                                <a:pt x="5766" y="1662"/>
                              </a:lnTo>
                              <a:lnTo>
                                <a:pt x="5812" y="1618"/>
                              </a:lnTo>
                              <a:lnTo>
                                <a:pt x="5856" y="1576"/>
                              </a:lnTo>
                              <a:lnTo>
                                <a:pt x="5908" y="1526"/>
                              </a:lnTo>
                              <a:lnTo>
                                <a:pt x="4991" y="1411"/>
                              </a:lnTo>
                              <a:lnTo>
                                <a:pt x="4811" y="450"/>
                              </a:lnTo>
                              <a:lnTo>
                                <a:pt x="4755" y="500"/>
                              </a:lnTo>
                              <a:lnTo>
                                <a:pt x="4629" y="617"/>
                              </a:lnTo>
                              <a:lnTo>
                                <a:pt x="4544" y="684"/>
                              </a:lnTo>
                              <a:lnTo>
                                <a:pt x="4389" y="786"/>
                              </a:lnTo>
                              <a:lnTo>
                                <a:pt x="4305" y="839"/>
                              </a:lnTo>
                              <a:lnTo>
                                <a:pt x="4123" y="937"/>
                              </a:lnTo>
                              <a:lnTo>
                                <a:pt x="4035" y="980"/>
                              </a:lnTo>
                              <a:lnTo>
                                <a:pt x="3837" y="1055"/>
                              </a:lnTo>
                              <a:lnTo>
                                <a:pt x="3736" y="1085"/>
                              </a:lnTo>
                              <a:lnTo>
                                <a:pt x="3616" y="1118"/>
                              </a:lnTo>
                              <a:lnTo>
                                <a:pt x="3503" y="1143"/>
                              </a:lnTo>
                              <a:lnTo>
                                <a:pt x="3299" y="1168"/>
                              </a:lnTo>
                              <a:lnTo>
                                <a:pt x="2891" y="1173"/>
                              </a:lnTo>
                              <a:lnTo>
                                <a:pt x="2800" y="1162"/>
                              </a:lnTo>
                              <a:lnTo>
                                <a:pt x="2630" y="1138"/>
                              </a:lnTo>
                              <a:lnTo>
                                <a:pt x="2544" y="1122"/>
                              </a:lnTo>
                              <a:lnTo>
                                <a:pt x="2375" y="1072"/>
                              </a:lnTo>
                              <a:lnTo>
                                <a:pt x="2118" y="979"/>
                              </a:lnTo>
                              <a:lnTo>
                                <a:pt x="2033" y="937"/>
                              </a:lnTo>
                              <a:lnTo>
                                <a:pt x="1886" y="860"/>
                              </a:lnTo>
                              <a:lnTo>
                                <a:pt x="1739" y="771"/>
                              </a:lnTo>
                              <a:lnTo>
                                <a:pt x="1680" y="729"/>
                              </a:lnTo>
                              <a:lnTo>
                                <a:pt x="1545" y="630"/>
                              </a:lnTo>
                              <a:lnTo>
                                <a:pt x="1476" y="567"/>
                              </a:lnTo>
                              <a:lnTo>
                                <a:pt x="1944" y="0"/>
                              </a:lnTo>
                              <a:lnTo>
                                <a:pt x="371" y="660"/>
                              </a:lnTo>
                              <a:lnTo>
                                <a:pt x="0" y="2262"/>
                              </a:lnTo>
                              <a:lnTo>
                                <a:pt x="464" y="1731"/>
                              </a:lnTo>
                              <a:lnTo>
                                <a:pt x="555" y="1806"/>
                              </a:lnTo>
                              <a:lnTo>
                                <a:pt x="724" y="1933"/>
                              </a:lnTo>
                              <a:lnTo>
                                <a:pt x="870" y="2040"/>
                              </a:lnTo>
                              <a:lnTo>
                                <a:pt x="955" y="2091"/>
                              </a:lnTo>
                              <a:lnTo>
                                <a:pt x="1112" y="2189"/>
                              </a:lnTo>
                              <a:lnTo>
                                <a:pt x="1188" y="2233"/>
                              </a:lnTo>
                              <a:lnTo>
                                <a:pt x="1356" y="2325"/>
                              </a:lnTo>
                              <a:lnTo>
                                <a:pt x="1439" y="2358"/>
                              </a:lnTo>
                              <a:lnTo>
                                <a:pt x="1590" y="2422"/>
                              </a:lnTo>
                              <a:lnTo>
                                <a:pt x="1693" y="2462"/>
                              </a:lnTo>
                              <a:lnTo>
                                <a:pt x="1987" y="2564"/>
                              </a:lnTo>
                              <a:lnTo>
                                <a:pt x="2174" y="2610"/>
                              </a:lnTo>
                              <a:lnTo>
                                <a:pt x="2262" y="2637"/>
                              </a:lnTo>
                              <a:lnTo>
                                <a:pt x="2430" y="2663"/>
                              </a:lnTo>
                              <a:lnTo>
                                <a:pt x="2504" y="2672"/>
                              </a:lnTo>
                              <a:lnTo>
                                <a:pt x="2673" y="2696"/>
                              </a:lnTo>
                              <a:lnTo>
                                <a:pt x="2745" y="2702"/>
                              </a:lnTo>
                              <a:lnTo>
                                <a:pt x="2883" y="2716"/>
                              </a:lnTo>
                              <a:lnTo>
                                <a:pt x="2950" y="2716"/>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4576200">
                          <a:off x="-4320" y="231840"/>
                          <a:ext cx="275760" cy="128880"/>
                        </a:xfrm>
                        <a:custGeom>
                          <a:avLst/>
                          <a:gdLst/>
                          <a:ahLst/>
                          <a:rect l="l" t="t" r="r" b="b"/>
                          <a:pathLst>
                            <a:path w="5908" h="2716">
                              <a:moveTo>
                                <a:pt x="2950" y="2716"/>
                              </a:moveTo>
                              <a:lnTo>
                                <a:pt x="3377" y="2704"/>
                              </a:lnTo>
                              <a:lnTo>
                                <a:pt x="3438" y="2704"/>
                              </a:lnTo>
                              <a:lnTo>
                                <a:pt x="3526" y="2699"/>
                              </a:lnTo>
                              <a:lnTo>
                                <a:pt x="3685" y="2676"/>
                              </a:lnTo>
                              <a:lnTo>
                                <a:pt x="3782" y="2657"/>
                              </a:lnTo>
                              <a:lnTo>
                                <a:pt x="3964" y="2620"/>
                              </a:lnTo>
                              <a:lnTo>
                                <a:pt x="4055" y="2595"/>
                              </a:lnTo>
                              <a:lnTo>
                                <a:pt x="4230" y="2542"/>
                              </a:lnTo>
                              <a:lnTo>
                                <a:pt x="4376" y="2493"/>
                              </a:lnTo>
                              <a:lnTo>
                                <a:pt x="4529" y="2437"/>
                              </a:lnTo>
                              <a:lnTo>
                                <a:pt x="4656" y="2382"/>
                              </a:lnTo>
                              <a:lnTo>
                                <a:pt x="4734" y="2348"/>
                              </a:lnTo>
                              <a:lnTo>
                                <a:pt x="4869" y="2281"/>
                              </a:lnTo>
                              <a:lnTo>
                                <a:pt x="4948" y="2239"/>
                              </a:lnTo>
                              <a:lnTo>
                                <a:pt x="5081" y="2168"/>
                              </a:lnTo>
                              <a:lnTo>
                                <a:pt x="5147" y="2129"/>
                              </a:lnTo>
                              <a:lnTo>
                                <a:pt x="5214" y="2084"/>
                              </a:lnTo>
                              <a:lnTo>
                                <a:pt x="5278" y="2036"/>
                              </a:lnTo>
                              <a:lnTo>
                                <a:pt x="5390" y="1963"/>
                              </a:lnTo>
                              <a:lnTo>
                                <a:pt x="5459" y="1912"/>
                              </a:lnTo>
                              <a:lnTo>
                                <a:pt x="5571" y="1825"/>
                              </a:lnTo>
                              <a:lnTo>
                                <a:pt x="5672" y="1747"/>
                              </a:lnTo>
                              <a:lnTo>
                                <a:pt x="5721" y="1704"/>
                              </a:lnTo>
                              <a:lnTo>
                                <a:pt x="5766" y="1662"/>
                              </a:lnTo>
                              <a:lnTo>
                                <a:pt x="5812" y="1618"/>
                              </a:lnTo>
                              <a:lnTo>
                                <a:pt x="5856" y="1576"/>
                              </a:lnTo>
                              <a:lnTo>
                                <a:pt x="5908" y="1526"/>
                              </a:lnTo>
                              <a:lnTo>
                                <a:pt x="4991" y="1411"/>
                              </a:lnTo>
                              <a:lnTo>
                                <a:pt x="4811" y="450"/>
                              </a:lnTo>
                              <a:lnTo>
                                <a:pt x="4755" y="500"/>
                              </a:lnTo>
                              <a:lnTo>
                                <a:pt x="4629" y="617"/>
                              </a:lnTo>
                              <a:lnTo>
                                <a:pt x="4544" y="684"/>
                              </a:lnTo>
                              <a:lnTo>
                                <a:pt x="4389" y="786"/>
                              </a:lnTo>
                              <a:lnTo>
                                <a:pt x="4305" y="839"/>
                              </a:lnTo>
                              <a:lnTo>
                                <a:pt x="4123" y="937"/>
                              </a:lnTo>
                              <a:lnTo>
                                <a:pt x="4035" y="980"/>
                              </a:lnTo>
                              <a:lnTo>
                                <a:pt x="3837" y="1055"/>
                              </a:lnTo>
                              <a:lnTo>
                                <a:pt x="3736" y="1085"/>
                              </a:lnTo>
                              <a:lnTo>
                                <a:pt x="3616" y="1118"/>
                              </a:lnTo>
                              <a:lnTo>
                                <a:pt x="3503" y="1143"/>
                              </a:lnTo>
                              <a:lnTo>
                                <a:pt x="3299" y="1168"/>
                              </a:lnTo>
                              <a:lnTo>
                                <a:pt x="2891" y="1173"/>
                              </a:lnTo>
                              <a:lnTo>
                                <a:pt x="2800" y="1162"/>
                              </a:lnTo>
                              <a:lnTo>
                                <a:pt x="2630" y="1138"/>
                              </a:lnTo>
                              <a:lnTo>
                                <a:pt x="2544" y="1122"/>
                              </a:lnTo>
                              <a:lnTo>
                                <a:pt x="2375" y="1072"/>
                              </a:lnTo>
                              <a:lnTo>
                                <a:pt x="2118" y="979"/>
                              </a:lnTo>
                              <a:lnTo>
                                <a:pt x="2033" y="937"/>
                              </a:lnTo>
                              <a:lnTo>
                                <a:pt x="1886" y="860"/>
                              </a:lnTo>
                              <a:lnTo>
                                <a:pt x="1739" y="771"/>
                              </a:lnTo>
                              <a:lnTo>
                                <a:pt x="1680" y="729"/>
                              </a:lnTo>
                              <a:lnTo>
                                <a:pt x="1545" y="630"/>
                              </a:lnTo>
                              <a:lnTo>
                                <a:pt x="1476" y="567"/>
                              </a:lnTo>
                              <a:lnTo>
                                <a:pt x="1944" y="0"/>
                              </a:lnTo>
                              <a:lnTo>
                                <a:pt x="371" y="660"/>
                              </a:lnTo>
                              <a:lnTo>
                                <a:pt x="0" y="2262"/>
                              </a:lnTo>
                              <a:lnTo>
                                <a:pt x="464" y="1731"/>
                              </a:lnTo>
                              <a:lnTo>
                                <a:pt x="555" y="1806"/>
                              </a:lnTo>
                              <a:lnTo>
                                <a:pt x="724" y="1933"/>
                              </a:lnTo>
                              <a:lnTo>
                                <a:pt x="870" y="2040"/>
                              </a:lnTo>
                              <a:lnTo>
                                <a:pt x="955" y="2091"/>
                              </a:lnTo>
                              <a:lnTo>
                                <a:pt x="1112" y="2189"/>
                              </a:lnTo>
                              <a:lnTo>
                                <a:pt x="1188" y="2233"/>
                              </a:lnTo>
                              <a:lnTo>
                                <a:pt x="1356" y="2325"/>
                              </a:lnTo>
                              <a:lnTo>
                                <a:pt x="1439" y="2358"/>
                              </a:lnTo>
                              <a:lnTo>
                                <a:pt x="1590" y="2422"/>
                              </a:lnTo>
                              <a:lnTo>
                                <a:pt x="1693" y="2462"/>
                              </a:lnTo>
                              <a:lnTo>
                                <a:pt x="1987" y="2564"/>
                              </a:lnTo>
                              <a:lnTo>
                                <a:pt x="2174" y="2610"/>
                              </a:lnTo>
                              <a:lnTo>
                                <a:pt x="2262" y="2637"/>
                              </a:lnTo>
                              <a:lnTo>
                                <a:pt x="2430" y="2663"/>
                              </a:lnTo>
                              <a:lnTo>
                                <a:pt x="2504" y="2672"/>
                              </a:lnTo>
                              <a:lnTo>
                                <a:pt x="2673" y="2696"/>
                              </a:lnTo>
                              <a:lnTo>
                                <a:pt x="2745" y="2702"/>
                              </a:lnTo>
                              <a:lnTo>
                                <a:pt x="2883" y="2716"/>
                              </a:lnTo>
                              <a:lnTo>
                                <a:pt x="2950" y="2716"/>
                              </a:lnTo>
                              <a:close/>
                            </a:path>
                          </a:pathLst>
                        </a:custGeom>
                        <a:solidFill>
                          <a:srgbClr val="cc66ff"/>
                        </a:solidFill>
                        <a:ln w="9360">
                          <a:solidFill>
                            <a:srgbClr val="000000"/>
                          </a:solidFill>
                          <a:round/>
                        </a:ln>
                      </wps:spPr>
                      <wps:style>
                        <a:lnRef idx="0"/>
                        <a:fillRef idx="0"/>
                        <a:effectRef idx="0"/>
                        <a:fontRef idx="minor"/>
                      </wps:style>
                      <wps:bodyPr/>
                    </wps:wsp>
                    <wps:wsp>
                      <wps:cNvSpPr/>
                      <wps:spPr>
                        <a:xfrm rot="342600">
                          <a:off x="103320" y="342720"/>
                          <a:ext cx="301680" cy="118800"/>
                        </a:xfrm>
                        <a:custGeom>
                          <a:avLst/>
                          <a:gdLst/>
                          <a:ahLst/>
                          <a:rect l="l" t="t" r="r" b="b"/>
                          <a:pathLst>
                            <a:path w="5908" h="2716">
                              <a:moveTo>
                                <a:pt x="2950" y="2716"/>
                              </a:moveTo>
                              <a:lnTo>
                                <a:pt x="3377" y="2704"/>
                              </a:lnTo>
                              <a:lnTo>
                                <a:pt x="3438" y="2704"/>
                              </a:lnTo>
                              <a:lnTo>
                                <a:pt x="3526" y="2699"/>
                              </a:lnTo>
                              <a:lnTo>
                                <a:pt x="3685" y="2676"/>
                              </a:lnTo>
                              <a:lnTo>
                                <a:pt x="3782" y="2657"/>
                              </a:lnTo>
                              <a:lnTo>
                                <a:pt x="3964" y="2620"/>
                              </a:lnTo>
                              <a:lnTo>
                                <a:pt x="4055" y="2595"/>
                              </a:lnTo>
                              <a:lnTo>
                                <a:pt x="4230" y="2542"/>
                              </a:lnTo>
                              <a:lnTo>
                                <a:pt x="4376" y="2493"/>
                              </a:lnTo>
                              <a:lnTo>
                                <a:pt x="4529" y="2437"/>
                              </a:lnTo>
                              <a:lnTo>
                                <a:pt x="4656" y="2382"/>
                              </a:lnTo>
                              <a:lnTo>
                                <a:pt x="4734" y="2348"/>
                              </a:lnTo>
                              <a:lnTo>
                                <a:pt x="4869" y="2281"/>
                              </a:lnTo>
                              <a:lnTo>
                                <a:pt x="4948" y="2239"/>
                              </a:lnTo>
                              <a:lnTo>
                                <a:pt x="5081" y="2168"/>
                              </a:lnTo>
                              <a:lnTo>
                                <a:pt x="5147" y="2129"/>
                              </a:lnTo>
                              <a:lnTo>
                                <a:pt x="5214" y="2084"/>
                              </a:lnTo>
                              <a:lnTo>
                                <a:pt x="5278" y="2036"/>
                              </a:lnTo>
                              <a:lnTo>
                                <a:pt x="5390" y="1963"/>
                              </a:lnTo>
                              <a:lnTo>
                                <a:pt x="5459" y="1912"/>
                              </a:lnTo>
                              <a:lnTo>
                                <a:pt x="5571" y="1825"/>
                              </a:lnTo>
                              <a:lnTo>
                                <a:pt x="5672" y="1747"/>
                              </a:lnTo>
                              <a:lnTo>
                                <a:pt x="5721" y="1704"/>
                              </a:lnTo>
                              <a:lnTo>
                                <a:pt x="5766" y="1662"/>
                              </a:lnTo>
                              <a:lnTo>
                                <a:pt x="5812" y="1618"/>
                              </a:lnTo>
                              <a:lnTo>
                                <a:pt x="5856" y="1576"/>
                              </a:lnTo>
                              <a:lnTo>
                                <a:pt x="5908" y="1526"/>
                              </a:lnTo>
                              <a:lnTo>
                                <a:pt x="4991" y="1411"/>
                              </a:lnTo>
                              <a:lnTo>
                                <a:pt x="4811" y="450"/>
                              </a:lnTo>
                              <a:lnTo>
                                <a:pt x="4755" y="500"/>
                              </a:lnTo>
                              <a:lnTo>
                                <a:pt x="4629" y="617"/>
                              </a:lnTo>
                              <a:lnTo>
                                <a:pt x="4544" y="684"/>
                              </a:lnTo>
                              <a:lnTo>
                                <a:pt x="4389" y="786"/>
                              </a:lnTo>
                              <a:lnTo>
                                <a:pt x="4305" y="839"/>
                              </a:lnTo>
                              <a:lnTo>
                                <a:pt x="4123" y="937"/>
                              </a:lnTo>
                              <a:lnTo>
                                <a:pt x="4035" y="980"/>
                              </a:lnTo>
                              <a:lnTo>
                                <a:pt x="3837" y="1055"/>
                              </a:lnTo>
                              <a:lnTo>
                                <a:pt x="3736" y="1085"/>
                              </a:lnTo>
                              <a:lnTo>
                                <a:pt x="3616" y="1118"/>
                              </a:lnTo>
                              <a:lnTo>
                                <a:pt x="3503" y="1143"/>
                              </a:lnTo>
                              <a:lnTo>
                                <a:pt x="3299" y="1168"/>
                              </a:lnTo>
                              <a:lnTo>
                                <a:pt x="2891" y="1173"/>
                              </a:lnTo>
                              <a:lnTo>
                                <a:pt x="2800" y="1162"/>
                              </a:lnTo>
                              <a:lnTo>
                                <a:pt x="2630" y="1138"/>
                              </a:lnTo>
                              <a:lnTo>
                                <a:pt x="2544" y="1122"/>
                              </a:lnTo>
                              <a:lnTo>
                                <a:pt x="2375" y="1072"/>
                              </a:lnTo>
                              <a:lnTo>
                                <a:pt x="2118" y="979"/>
                              </a:lnTo>
                              <a:lnTo>
                                <a:pt x="2033" y="937"/>
                              </a:lnTo>
                              <a:lnTo>
                                <a:pt x="1886" y="860"/>
                              </a:lnTo>
                              <a:lnTo>
                                <a:pt x="1739" y="771"/>
                              </a:lnTo>
                              <a:lnTo>
                                <a:pt x="1680" y="729"/>
                              </a:lnTo>
                              <a:lnTo>
                                <a:pt x="1545" y="630"/>
                              </a:lnTo>
                              <a:lnTo>
                                <a:pt x="1476" y="567"/>
                              </a:lnTo>
                              <a:lnTo>
                                <a:pt x="1944" y="0"/>
                              </a:lnTo>
                              <a:lnTo>
                                <a:pt x="371" y="660"/>
                              </a:lnTo>
                              <a:lnTo>
                                <a:pt x="0" y="2262"/>
                              </a:lnTo>
                              <a:lnTo>
                                <a:pt x="464" y="1731"/>
                              </a:lnTo>
                              <a:lnTo>
                                <a:pt x="555" y="1806"/>
                              </a:lnTo>
                              <a:lnTo>
                                <a:pt x="724" y="1933"/>
                              </a:lnTo>
                              <a:lnTo>
                                <a:pt x="870" y="2040"/>
                              </a:lnTo>
                              <a:lnTo>
                                <a:pt x="955" y="2091"/>
                              </a:lnTo>
                              <a:lnTo>
                                <a:pt x="1112" y="2189"/>
                              </a:lnTo>
                              <a:lnTo>
                                <a:pt x="1188" y="2233"/>
                              </a:lnTo>
                              <a:lnTo>
                                <a:pt x="1356" y="2325"/>
                              </a:lnTo>
                              <a:lnTo>
                                <a:pt x="1439" y="2358"/>
                              </a:lnTo>
                              <a:lnTo>
                                <a:pt x="1590" y="2422"/>
                              </a:lnTo>
                              <a:lnTo>
                                <a:pt x="1693" y="2462"/>
                              </a:lnTo>
                              <a:lnTo>
                                <a:pt x="1987" y="2564"/>
                              </a:lnTo>
                              <a:lnTo>
                                <a:pt x="2174" y="2610"/>
                              </a:lnTo>
                              <a:lnTo>
                                <a:pt x="2262" y="2637"/>
                              </a:lnTo>
                              <a:lnTo>
                                <a:pt x="2430" y="2663"/>
                              </a:lnTo>
                              <a:lnTo>
                                <a:pt x="2504" y="2672"/>
                              </a:lnTo>
                              <a:lnTo>
                                <a:pt x="2673" y="2696"/>
                              </a:lnTo>
                              <a:lnTo>
                                <a:pt x="2745" y="2702"/>
                              </a:lnTo>
                              <a:lnTo>
                                <a:pt x="2883" y="2716"/>
                              </a:lnTo>
                              <a:lnTo>
                                <a:pt x="2950" y="2716"/>
                              </a:lnTo>
                              <a:close/>
                            </a:path>
                          </a:pathLst>
                        </a:custGeom>
                        <a:solidFill>
                          <a:srgbClr val="00ff00"/>
                        </a:solidFill>
                        <a:ln w="9360">
                          <a:solidFill>
                            <a:srgbClr val="000000"/>
                          </a:solidFill>
                          <a:round/>
                        </a:ln>
                      </wps:spPr>
                      <wps:style>
                        <a:lnRef idx="0"/>
                        <a:fillRef idx="0"/>
                        <a:effectRef idx="0"/>
                        <a:fontRef idx="minor"/>
                      </wps:style>
                      <wps:bodyPr/>
                    </wps:wsp>
                    <wps:wsp>
                      <wps:cNvSpPr/>
                      <wps:spPr>
                        <a:xfrm rot="18505800">
                          <a:off x="248400" y="290880"/>
                          <a:ext cx="275760" cy="130680"/>
                        </a:xfrm>
                        <a:custGeom>
                          <a:avLst/>
                          <a:gdLst/>
                          <a:ahLst/>
                          <a:rect l="l" t="t" r="r" b="b"/>
                          <a:pathLst>
                            <a:path w="5908" h="2716">
                              <a:moveTo>
                                <a:pt x="2950" y="2716"/>
                              </a:moveTo>
                              <a:lnTo>
                                <a:pt x="3377" y="2704"/>
                              </a:lnTo>
                              <a:lnTo>
                                <a:pt x="3438" y="2704"/>
                              </a:lnTo>
                              <a:lnTo>
                                <a:pt x="3526" y="2699"/>
                              </a:lnTo>
                              <a:lnTo>
                                <a:pt x="3685" y="2676"/>
                              </a:lnTo>
                              <a:lnTo>
                                <a:pt x="3782" y="2657"/>
                              </a:lnTo>
                              <a:lnTo>
                                <a:pt x="3964" y="2620"/>
                              </a:lnTo>
                              <a:lnTo>
                                <a:pt x="4055" y="2595"/>
                              </a:lnTo>
                              <a:lnTo>
                                <a:pt x="4230" y="2542"/>
                              </a:lnTo>
                              <a:lnTo>
                                <a:pt x="4376" y="2493"/>
                              </a:lnTo>
                              <a:lnTo>
                                <a:pt x="4529" y="2437"/>
                              </a:lnTo>
                              <a:lnTo>
                                <a:pt x="4656" y="2382"/>
                              </a:lnTo>
                              <a:lnTo>
                                <a:pt x="4734" y="2348"/>
                              </a:lnTo>
                              <a:lnTo>
                                <a:pt x="4869" y="2281"/>
                              </a:lnTo>
                              <a:lnTo>
                                <a:pt x="4948" y="2239"/>
                              </a:lnTo>
                              <a:lnTo>
                                <a:pt x="5081" y="2168"/>
                              </a:lnTo>
                              <a:lnTo>
                                <a:pt x="5147" y="2129"/>
                              </a:lnTo>
                              <a:lnTo>
                                <a:pt x="5214" y="2084"/>
                              </a:lnTo>
                              <a:lnTo>
                                <a:pt x="5278" y="2036"/>
                              </a:lnTo>
                              <a:lnTo>
                                <a:pt x="5390" y="1963"/>
                              </a:lnTo>
                              <a:lnTo>
                                <a:pt x="5459" y="1912"/>
                              </a:lnTo>
                              <a:lnTo>
                                <a:pt x="5571" y="1825"/>
                              </a:lnTo>
                              <a:lnTo>
                                <a:pt x="5672" y="1747"/>
                              </a:lnTo>
                              <a:lnTo>
                                <a:pt x="5721" y="1704"/>
                              </a:lnTo>
                              <a:lnTo>
                                <a:pt x="5766" y="1662"/>
                              </a:lnTo>
                              <a:lnTo>
                                <a:pt x="5812" y="1618"/>
                              </a:lnTo>
                              <a:lnTo>
                                <a:pt x="5856" y="1576"/>
                              </a:lnTo>
                              <a:lnTo>
                                <a:pt x="5908" y="1526"/>
                              </a:lnTo>
                              <a:lnTo>
                                <a:pt x="4991" y="1411"/>
                              </a:lnTo>
                              <a:lnTo>
                                <a:pt x="4811" y="450"/>
                              </a:lnTo>
                              <a:lnTo>
                                <a:pt x="4755" y="500"/>
                              </a:lnTo>
                              <a:lnTo>
                                <a:pt x="4629" y="617"/>
                              </a:lnTo>
                              <a:lnTo>
                                <a:pt x="4544" y="684"/>
                              </a:lnTo>
                              <a:lnTo>
                                <a:pt x="4389" y="786"/>
                              </a:lnTo>
                              <a:lnTo>
                                <a:pt x="4305" y="839"/>
                              </a:lnTo>
                              <a:lnTo>
                                <a:pt x="4123" y="937"/>
                              </a:lnTo>
                              <a:lnTo>
                                <a:pt x="4035" y="980"/>
                              </a:lnTo>
                              <a:lnTo>
                                <a:pt x="3837" y="1055"/>
                              </a:lnTo>
                              <a:lnTo>
                                <a:pt x="3736" y="1085"/>
                              </a:lnTo>
                              <a:lnTo>
                                <a:pt x="3616" y="1118"/>
                              </a:lnTo>
                              <a:lnTo>
                                <a:pt x="3503" y="1143"/>
                              </a:lnTo>
                              <a:lnTo>
                                <a:pt x="3299" y="1168"/>
                              </a:lnTo>
                              <a:lnTo>
                                <a:pt x="2891" y="1173"/>
                              </a:lnTo>
                              <a:lnTo>
                                <a:pt x="2800" y="1162"/>
                              </a:lnTo>
                              <a:lnTo>
                                <a:pt x="2630" y="1138"/>
                              </a:lnTo>
                              <a:lnTo>
                                <a:pt x="2544" y="1122"/>
                              </a:lnTo>
                              <a:lnTo>
                                <a:pt x="2375" y="1072"/>
                              </a:lnTo>
                              <a:lnTo>
                                <a:pt x="2118" y="979"/>
                              </a:lnTo>
                              <a:lnTo>
                                <a:pt x="2033" y="937"/>
                              </a:lnTo>
                              <a:lnTo>
                                <a:pt x="1886" y="860"/>
                              </a:lnTo>
                              <a:lnTo>
                                <a:pt x="1739" y="771"/>
                              </a:lnTo>
                              <a:lnTo>
                                <a:pt x="1680" y="729"/>
                              </a:lnTo>
                              <a:lnTo>
                                <a:pt x="1545" y="630"/>
                              </a:lnTo>
                              <a:lnTo>
                                <a:pt x="1476" y="567"/>
                              </a:lnTo>
                              <a:lnTo>
                                <a:pt x="1944" y="0"/>
                              </a:lnTo>
                              <a:lnTo>
                                <a:pt x="371" y="660"/>
                              </a:lnTo>
                              <a:lnTo>
                                <a:pt x="0" y="2262"/>
                              </a:lnTo>
                              <a:lnTo>
                                <a:pt x="464" y="1731"/>
                              </a:lnTo>
                              <a:lnTo>
                                <a:pt x="555" y="1806"/>
                              </a:lnTo>
                              <a:lnTo>
                                <a:pt x="724" y="1933"/>
                              </a:lnTo>
                              <a:lnTo>
                                <a:pt x="870" y="2040"/>
                              </a:lnTo>
                              <a:lnTo>
                                <a:pt x="955" y="2091"/>
                              </a:lnTo>
                              <a:lnTo>
                                <a:pt x="1112" y="2189"/>
                              </a:lnTo>
                              <a:lnTo>
                                <a:pt x="1188" y="2233"/>
                              </a:lnTo>
                              <a:lnTo>
                                <a:pt x="1356" y="2325"/>
                              </a:lnTo>
                              <a:lnTo>
                                <a:pt x="1439" y="2358"/>
                              </a:lnTo>
                              <a:lnTo>
                                <a:pt x="1590" y="2422"/>
                              </a:lnTo>
                              <a:lnTo>
                                <a:pt x="1693" y="2462"/>
                              </a:lnTo>
                              <a:lnTo>
                                <a:pt x="1987" y="2564"/>
                              </a:lnTo>
                              <a:lnTo>
                                <a:pt x="2174" y="2610"/>
                              </a:lnTo>
                              <a:lnTo>
                                <a:pt x="2262" y="2637"/>
                              </a:lnTo>
                              <a:lnTo>
                                <a:pt x="2430" y="2663"/>
                              </a:lnTo>
                              <a:lnTo>
                                <a:pt x="2504" y="2672"/>
                              </a:lnTo>
                              <a:lnTo>
                                <a:pt x="2673" y="2696"/>
                              </a:lnTo>
                              <a:lnTo>
                                <a:pt x="2745" y="2702"/>
                              </a:lnTo>
                              <a:lnTo>
                                <a:pt x="2883" y="2716"/>
                              </a:lnTo>
                              <a:lnTo>
                                <a:pt x="2950" y="2716"/>
                              </a:lnTo>
                              <a:close/>
                            </a:path>
                          </a:pathLst>
                        </a:custGeom>
                        <a:solidFill>
                          <a:srgbClr val="ff9900"/>
                        </a:solidFill>
                        <a:ln w="9360">
                          <a:solidFill>
                            <a:srgbClr val="000000"/>
                          </a:solidFill>
                          <a:round/>
                        </a:ln>
                      </wps:spPr>
                      <wps:style>
                        <a:lnRef idx="0"/>
                        <a:fillRef idx="0"/>
                        <a:effectRef idx="0"/>
                        <a:fontRef idx="minor"/>
                      </wps:style>
                      <wps:bodyPr/>
                    </wps:wsp>
                    <wps:wsp>
                      <wps:cNvSpPr/>
                      <wps:spPr>
                        <a:xfrm rot="15507000">
                          <a:off x="280440" y="183240"/>
                          <a:ext cx="275760" cy="133200"/>
                        </a:xfrm>
                        <a:custGeom>
                          <a:avLst/>
                          <a:gdLst/>
                          <a:ahLst/>
                          <a:rect l="l" t="t" r="r" b="b"/>
                          <a:pathLst>
                            <a:path w="5908" h="2716">
                              <a:moveTo>
                                <a:pt x="2950" y="2716"/>
                              </a:moveTo>
                              <a:lnTo>
                                <a:pt x="3377" y="2704"/>
                              </a:lnTo>
                              <a:lnTo>
                                <a:pt x="3438" y="2704"/>
                              </a:lnTo>
                              <a:lnTo>
                                <a:pt x="3526" y="2699"/>
                              </a:lnTo>
                              <a:lnTo>
                                <a:pt x="3685" y="2676"/>
                              </a:lnTo>
                              <a:lnTo>
                                <a:pt x="3782" y="2657"/>
                              </a:lnTo>
                              <a:lnTo>
                                <a:pt x="3964" y="2620"/>
                              </a:lnTo>
                              <a:lnTo>
                                <a:pt x="4055" y="2595"/>
                              </a:lnTo>
                              <a:lnTo>
                                <a:pt x="4230" y="2542"/>
                              </a:lnTo>
                              <a:lnTo>
                                <a:pt x="4376" y="2493"/>
                              </a:lnTo>
                              <a:lnTo>
                                <a:pt x="4529" y="2437"/>
                              </a:lnTo>
                              <a:lnTo>
                                <a:pt x="4656" y="2382"/>
                              </a:lnTo>
                              <a:lnTo>
                                <a:pt x="4734" y="2348"/>
                              </a:lnTo>
                              <a:lnTo>
                                <a:pt x="4869" y="2281"/>
                              </a:lnTo>
                              <a:lnTo>
                                <a:pt x="4948" y="2239"/>
                              </a:lnTo>
                              <a:lnTo>
                                <a:pt x="5081" y="2168"/>
                              </a:lnTo>
                              <a:lnTo>
                                <a:pt x="5147" y="2129"/>
                              </a:lnTo>
                              <a:lnTo>
                                <a:pt x="5214" y="2084"/>
                              </a:lnTo>
                              <a:lnTo>
                                <a:pt x="5278" y="2036"/>
                              </a:lnTo>
                              <a:lnTo>
                                <a:pt x="5390" y="1963"/>
                              </a:lnTo>
                              <a:lnTo>
                                <a:pt x="5459" y="1912"/>
                              </a:lnTo>
                              <a:lnTo>
                                <a:pt x="5571" y="1825"/>
                              </a:lnTo>
                              <a:lnTo>
                                <a:pt x="5672" y="1747"/>
                              </a:lnTo>
                              <a:lnTo>
                                <a:pt x="5721" y="1704"/>
                              </a:lnTo>
                              <a:lnTo>
                                <a:pt x="5766" y="1662"/>
                              </a:lnTo>
                              <a:lnTo>
                                <a:pt x="5812" y="1618"/>
                              </a:lnTo>
                              <a:lnTo>
                                <a:pt x="5856" y="1576"/>
                              </a:lnTo>
                              <a:lnTo>
                                <a:pt x="5908" y="1526"/>
                              </a:lnTo>
                              <a:lnTo>
                                <a:pt x="4991" y="1411"/>
                              </a:lnTo>
                              <a:lnTo>
                                <a:pt x="4811" y="450"/>
                              </a:lnTo>
                              <a:lnTo>
                                <a:pt x="4755" y="500"/>
                              </a:lnTo>
                              <a:lnTo>
                                <a:pt x="4629" y="617"/>
                              </a:lnTo>
                              <a:lnTo>
                                <a:pt x="4544" y="684"/>
                              </a:lnTo>
                              <a:lnTo>
                                <a:pt x="4389" y="786"/>
                              </a:lnTo>
                              <a:lnTo>
                                <a:pt x="4305" y="839"/>
                              </a:lnTo>
                              <a:lnTo>
                                <a:pt x="4123" y="937"/>
                              </a:lnTo>
                              <a:lnTo>
                                <a:pt x="4035" y="980"/>
                              </a:lnTo>
                              <a:lnTo>
                                <a:pt x="3837" y="1055"/>
                              </a:lnTo>
                              <a:lnTo>
                                <a:pt x="3736" y="1085"/>
                              </a:lnTo>
                              <a:lnTo>
                                <a:pt x="3616" y="1118"/>
                              </a:lnTo>
                              <a:lnTo>
                                <a:pt x="3503" y="1143"/>
                              </a:lnTo>
                              <a:lnTo>
                                <a:pt x="3299" y="1168"/>
                              </a:lnTo>
                              <a:lnTo>
                                <a:pt x="2891" y="1173"/>
                              </a:lnTo>
                              <a:lnTo>
                                <a:pt x="2800" y="1162"/>
                              </a:lnTo>
                              <a:lnTo>
                                <a:pt x="2630" y="1138"/>
                              </a:lnTo>
                              <a:lnTo>
                                <a:pt x="2544" y="1122"/>
                              </a:lnTo>
                              <a:lnTo>
                                <a:pt x="2375" y="1072"/>
                              </a:lnTo>
                              <a:lnTo>
                                <a:pt x="2118" y="979"/>
                              </a:lnTo>
                              <a:lnTo>
                                <a:pt x="2033" y="937"/>
                              </a:lnTo>
                              <a:lnTo>
                                <a:pt x="1886" y="860"/>
                              </a:lnTo>
                              <a:lnTo>
                                <a:pt x="1739" y="771"/>
                              </a:lnTo>
                              <a:lnTo>
                                <a:pt x="1680" y="729"/>
                              </a:lnTo>
                              <a:lnTo>
                                <a:pt x="1545" y="630"/>
                              </a:lnTo>
                              <a:lnTo>
                                <a:pt x="1476" y="567"/>
                              </a:lnTo>
                              <a:lnTo>
                                <a:pt x="1944" y="0"/>
                              </a:lnTo>
                              <a:lnTo>
                                <a:pt x="371" y="660"/>
                              </a:lnTo>
                              <a:lnTo>
                                <a:pt x="0" y="2262"/>
                              </a:lnTo>
                              <a:lnTo>
                                <a:pt x="464" y="1731"/>
                              </a:lnTo>
                              <a:lnTo>
                                <a:pt x="555" y="1806"/>
                              </a:lnTo>
                              <a:lnTo>
                                <a:pt x="724" y="1933"/>
                              </a:lnTo>
                              <a:lnTo>
                                <a:pt x="870" y="2040"/>
                              </a:lnTo>
                              <a:lnTo>
                                <a:pt x="955" y="2091"/>
                              </a:lnTo>
                              <a:lnTo>
                                <a:pt x="1112" y="2189"/>
                              </a:lnTo>
                              <a:lnTo>
                                <a:pt x="1188" y="2233"/>
                              </a:lnTo>
                              <a:lnTo>
                                <a:pt x="1356" y="2325"/>
                              </a:lnTo>
                              <a:lnTo>
                                <a:pt x="1439" y="2358"/>
                              </a:lnTo>
                              <a:lnTo>
                                <a:pt x="1590" y="2422"/>
                              </a:lnTo>
                              <a:lnTo>
                                <a:pt x="1693" y="2462"/>
                              </a:lnTo>
                              <a:lnTo>
                                <a:pt x="1987" y="2564"/>
                              </a:lnTo>
                              <a:lnTo>
                                <a:pt x="2174" y="2610"/>
                              </a:lnTo>
                              <a:lnTo>
                                <a:pt x="2262" y="2637"/>
                              </a:lnTo>
                              <a:lnTo>
                                <a:pt x="2430" y="2663"/>
                              </a:lnTo>
                              <a:lnTo>
                                <a:pt x="2504" y="2672"/>
                              </a:lnTo>
                              <a:lnTo>
                                <a:pt x="2673" y="2696"/>
                              </a:lnTo>
                              <a:lnTo>
                                <a:pt x="2745" y="2702"/>
                              </a:lnTo>
                              <a:lnTo>
                                <a:pt x="2883" y="2716"/>
                              </a:lnTo>
                              <a:lnTo>
                                <a:pt x="2950" y="2716"/>
                              </a:lnTo>
                              <a:close/>
                            </a:path>
                          </a:pathLst>
                        </a:custGeom>
                        <a:solidFill>
                          <a:srgbClr val="618ffd"/>
                        </a:solidFill>
                        <a:ln w="9360">
                          <a:solidFill>
                            <a:srgbClr val="000000"/>
                          </a:solidFill>
                          <a:round/>
                        </a:ln>
                      </wps:spPr>
                      <wps:style>
                        <a:lnRef idx="0"/>
                        <a:fillRef idx="0"/>
                        <a:effectRef idx="0"/>
                        <a:fontRef idx="minor"/>
                      </wps:style>
                      <wps:bodyPr/>
                    </wps:wsp>
                    <wps:wsp>
                      <wps:cNvSpPr/>
                      <wps:spPr>
                        <a:xfrm rot="4908600">
                          <a:off x="295560" y="36720"/>
                          <a:ext cx="165240" cy="218520"/>
                        </a:xfrm>
                        <a:custGeom>
                          <a:avLst/>
                          <a:gdLst/>
                          <a:ahLst/>
                          <a:rect l="l" t="t" r="r" b="b"/>
                          <a:pathLst>
                            <a:path w="1278" h="1589">
                              <a:moveTo>
                                <a:pt x="185" y="937"/>
                              </a:moveTo>
                              <a:lnTo>
                                <a:pt x="115" y="1086"/>
                              </a:lnTo>
                              <a:lnTo>
                                <a:pt x="105" y="1106"/>
                              </a:lnTo>
                              <a:lnTo>
                                <a:pt x="92" y="1138"/>
                              </a:lnTo>
                              <a:lnTo>
                                <a:pt x="71" y="1196"/>
                              </a:lnTo>
                              <a:lnTo>
                                <a:pt x="61" y="1232"/>
                              </a:lnTo>
                              <a:lnTo>
                                <a:pt x="42" y="1299"/>
                              </a:lnTo>
                              <a:lnTo>
                                <a:pt x="34" y="1335"/>
                              </a:lnTo>
                              <a:lnTo>
                                <a:pt x="21" y="1403"/>
                              </a:lnTo>
                              <a:lnTo>
                                <a:pt x="11" y="1461"/>
                              </a:lnTo>
                              <a:lnTo>
                                <a:pt x="2" y="1522"/>
                              </a:lnTo>
                              <a:lnTo>
                                <a:pt x="0" y="1559"/>
                              </a:lnTo>
                              <a:lnTo>
                                <a:pt x="288" y="1451"/>
                              </a:lnTo>
                              <a:lnTo>
                                <a:pt x="552" y="1589"/>
                              </a:lnTo>
                              <a:lnTo>
                                <a:pt x="547" y="1585"/>
                              </a:lnTo>
                              <a:lnTo>
                                <a:pt x="558" y="1505"/>
                              </a:lnTo>
                              <a:lnTo>
                                <a:pt x="566" y="1465"/>
                              </a:lnTo>
                              <a:lnTo>
                                <a:pt x="576" y="1419"/>
                              </a:lnTo>
                              <a:lnTo>
                                <a:pt x="588" y="1377"/>
                              </a:lnTo>
                              <a:lnTo>
                                <a:pt x="615" y="1303"/>
                              </a:lnTo>
                              <a:lnTo>
                                <a:pt x="684" y="1162"/>
                              </a:lnTo>
                              <a:lnTo>
                                <a:pt x="703" y="1133"/>
                              </a:lnTo>
                              <a:lnTo>
                                <a:pt x="739" y="1078"/>
                              </a:lnTo>
                              <a:lnTo>
                                <a:pt x="759" y="1051"/>
                              </a:lnTo>
                              <a:lnTo>
                                <a:pt x="804" y="1002"/>
                              </a:lnTo>
                              <a:lnTo>
                                <a:pt x="878" y="928"/>
                              </a:lnTo>
                              <a:lnTo>
                                <a:pt x="905" y="906"/>
                              </a:lnTo>
                              <a:lnTo>
                                <a:pt x="956" y="868"/>
                              </a:lnTo>
                              <a:lnTo>
                                <a:pt x="1008" y="831"/>
                              </a:lnTo>
                              <a:lnTo>
                                <a:pt x="1032" y="818"/>
                              </a:lnTo>
                              <a:lnTo>
                                <a:pt x="1086" y="788"/>
                              </a:lnTo>
                              <a:lnTo>
                                <a:pt x="1118" y="773"/>
                              </a:lnTo>
                              <a:lnTo>
                                <a:pt x="1217" y="1024"/>
                              </a:lnTo>
                              <a:lnTo>
                                <a:pt x="1278" y="381"/>
                              </a:lnTo>
                              <a:lnTo>
                                <a:pt x="836" y="0"/>
                              </a:lnTo>
                              <a:lnTo>
                                <a:pt x="925" y="243"/>
                              </a:lnTo>
                              <a:lnTo>
                                <a:pt x="885" y="262"/>
                              </a:lnTo>
                              <a:lnTo>
                                <a:pt x="816" y="299"/>
                              </a:lnTo>
                              <a:lnTo>
                                <a:pt x="757" y="332"/>
                              </a:lnTo>
                              <a:lnTo>
                                <a:pt x="726" y="354"/>
                              </a:lnTo>
                              <a:lnTo>
                                <a:pt x="668" y="392"/>
                              </a:lnTo>
                              <a:lnTo>
                                <a:pt x="641" y="411"/>
                              </a:lnTo>
                              <a:lnTo>
                                <a:pt x="583" y="453"/>
                              </a:lnTo>
                              <a:lnTo>
                                <a:pt x="559" y="477"/>
                              </a:lnTo>
                              <a:lnTo>
                                <a:pt x="512" y="518"/>
                              </a:lnTo>
                              <a:lnTo>
                                <a:pt x="482" y="547"/>
                              </a:lnTo>
                              <a:lnTo>
                                <a:pt x="399" y="632"/>
                              </a:lnTo>
                              <a:lnTo>
                                <a:pt x="353" y="689"/>
                              </a:lnTo>
                              <a:lnTo>
                                <a:pt x="329" y="714"/>
                              </a:lnTo>
                              <a:lnTo>
                                <a:pt x="292" y="768"/>
                              </a:lnTo>
                              <a:lnTo>
                                <a:pt x="276" y="792"/>
                              </a:lnTo>
                              <a:lnTo>
                                <a:pt x="239" y="846"/>
                              </a:lnTo>
                              <a:lnTo>
                                <a:pt x="225" y="869"/>
                              </a:lnTo>
                              <a:lnTo>
                                <a:pt x="197" y="914"/>
                              </a:lnTo>
                              <a:lnTo>
                                <a:pt x="185" y="937"/>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rot="5613000">
                          <a:off x="376200" y="271080"/>
                          <a:ext cx="113040" cy="33120"/>
                        </a:xfrm>
                        <a:prstGeom prst="rect">
                          <a:avLst/>
                        </a:prstGeom>
                      </wps:spPr>
                      <wps:txbx>
                        <w:txbxContent>
                          <w:p>
                            <w:pPr>
                              <w:overflowPunct w:val="false"/>
                              <w:bidi w:val="0"/>
                              <w:rPr/>
                            </w:pPr>
                            <w:r>
                              <w:rPr>
                                <w:sz w:val="40"/>
                                <w:w w:val="120"/>
                                <w:b w:val="false"/>
                                <w:i w:val="false"/>
                                <w:kern w:val="2"/>
                                <w:spacing w:val="1"/>
                                <w:rFonts w:ascii="Arial" w:hAnsi="Arial" w:eastAsia="Arial" w:cs="Arial"/>
                                <w:lang w:bidi="hi-IN"/>
                              </w:rPr>
                              <w:t xml:space="preserve">Conceptual </w:t>
                            </w:r>
                          </w:p>
                          <w:p>
                            <w:pPr>
                              <w:overflowPunct w:val="false"/>
                              <w:bidi w:val="0"/>
                              <w:rPr/>
                            </w:pPr>
                            <w:r>
                              <w:rPr>
                                <w:sz w:val="40"/>
                                <w:w w:val="120"/>
                                <w:b w:val="false"/>
                                <w:i w:val="false"/>
                                <w:kern w:val="2"/>
                                <w:spacing w:val="1"/>
                                <w:rFonts w:ascii="Arial" w:hAnsi="Arial" w:eastAsia="Arial" w:cs="Arial"/>
                                <w:lang w:bidi="hi-IN"/>
                              </w:rPr>
                              <w:t>Design</w:t>
                            </w:r>
                          </w:p>
                        </w:txbxContent>
                      </wps:txbx>
                      <wps:bodyPr wrap="none" fromWordArt="1" lIns="158760" rIns="158760" tIns="-48960" bIns="-48960" anchor="t" anchorCtr="1">
                        <a:prstTxWarp prst="textArchUp">
                          <a:avLst>
                            <a:gd name="adj" fmla="val 13117491"/>
                          </a:avLst>
                        </a:prstTxWarp>
                        <a:noAutofit/>
                      </wps:bodyPr>
                    </wps:wsp>
                    <wps:wsp>
                      <wps:cNvSpPr txBox="1"/>
                      <wps:spPr>
                        <a:xfrm rot="1485000">
                          <a:off x="291600" y="136080"/>
                          <a:ext cx="123840" cy="23400"/>
                        </a:xfrm>
                        <a:prstGeom prst="rect">
                          <a:avLst/>
                        </a:prstGeom>
                      </wps:spPr>
                      <wps:txbx>
                        <w:txbxContent>
                          <w:p>
                            <w:pPr>
                              <w:overflowPunct w:val="false"/>
                              <w:bidi w:val="0"/>
                              <w:rPr/>
                            </w:pPr>
                            <w:r>
                              <w:rPr>
                                <w:sz w:val="40"/>
                                <w:w w:val="120"/>
                                <w:b w:val="false"/>
                                <w:i w:val="false"/>
                                <w:kern w:val="2"/>
                                <w:spacing w:val="1"/>
                                <w:rFonts w:ascii="Arial" w:hAnsi="Arial" w:eastAsia="Arial" w:cs="Arial"/>
                                <w:lang w:bidi="hi-IN"/>
                              </w:rPr>
                              <w:t>WhitePaper</w:t>
                            </w:r>
                          </w:p>
                        </w:txbxContent>
                      </wps:txbx>
                      <wps:bodyPr wrap="none" fromWordArt="1" lIns="158760" rIns="158760" tIns="-58320" bIns="-58320" anchor="t" anchorCtr="1">
                        <a:prstTxWarp prst="textArchUp">
                          <a:avLst>
                            <a:gd name="adj" fmla="val 12880107"/>
                          </a:avLst>
                        </a:prstTxWarp>
                        <a:noAutofit/>
                      </wps:bodyPr>
                    </wps:wsp>
                    <wps:wsp>
                      <wps:cNvSpPr txBox="1"/>
                      <wps:spPr>
                        <a:xfrm rot="8850000">
                          <a:off x="289080" y="378360"/>
                          <a:ext cx="124920" cy="29880"/>
                        </a:xfrm>
                        <a:prstGeom prst="rect">
                          <a:avLst/>
                        </a:prstGeom>
                      </wps:spPr>
                      <wps:txbx>
                        <w:txbxContent>
                          <w:p>
                            <w:pPr>
                              <w:overflowPunct w:val="false"/>
                              <w:bidi w:val="0"/>
                              <w:rPr/>
                            </w:pPr>
                            <w:r>
                              <w:rPr>
                                <w:sz w:val="40"/>
                                <w:w w:val="120"/>
                                <w:b w:val="false"/>
                                <w:i w:val="false"/>
                                <w:kern w:val="2"/>
                                <w:spacing w:val="1"/>
                                <w:rFonts w:ascii="Arial" w:hAnsi="Arial" w:eastAsia="Arial" w:cs="Arial"/>
                                <w:lang w:bidi="hi-IN"/>
                              </w:rPr>
                              <w:t xml:space="preserve">Preliminary </w:t>
                            </w:r>
                          </w:p>
                          <w:p>
                            <w:pPr>
                              <w:overflowPunct w:val="false"/>
                              <w:bidi w:val="0"/>
                              <w:rPr/>
                            </w:pPr>
                            <w:r>
                              <w:rPr>
                                <w:sz w:val="40"/>
                                <w:w w:val="120"/>
                                <w:b w:val="false"/>
                                <w:i w:val="false"/>
                                <w:kern w:val="2"/>
                                <w:spacing w:val="1"/>
                                <w:rFonts w:ascii="Arial" w:hAnsi="Arial" w:eastAsia="Arial" w:cs="Arial"/>
                                <w:lang w:bidi="hi-IN"/>
                              </w:rPr>
                              <w:t>Design</w:t>
                            </w:r>
                          </w:p>
                        </w:txbxContent>
                      </wps:txbx>
                      <wps:bodyPr wrap="none" fromWordArt="1" lIns="158760" rIns="158760" tIns="-51840" bIns="-51840" anchor="t" anchorCtr="1">
                        <a:prstTxWarp prst="textArchUp">
                          <a:avLst>
                            <a:gd name="adj" fmla="val 13117491"/>
                          </a:avLst>
                        </a:prstTxWarp>
                        <a:noAutofit/>
                      </wps:bodyPr>
                    </wps:wsp>
                    <wps:wsp>
                      <wps:cNvSpPr txBox="1"/>
                      <wps:spPr>
                        <a:xfrm rot="12210600">
                          <a:off x="131400" y="385200"/>
                          <a:ext cx="181440" cy="30960"/>
                        </a:xfrm>
                        <a:prstGeom prst="rect">
                          <a:avLst/>
                        </a:prstGeom>
                      </wps:spPr>
                      <wps:txbx>
                        <w:txbxContent>
                          <w:p>
                            <w:pPr>
                              <w:overflowPunct w:val="false"/>
                              <w:bidi w:val="0"/>
                              <w:rPr/>
                            </w:pPr>
                            <w:r>
                              <w:rPr>
                                <w:sz w:val="36"/>
                                <w:w w:val="120"/>
                                <w:b w:val="false"/>
                                <w:i w:val="false"/>
                                <w:kern w:val="2"/>
                                <w:spacing w:val="1"/>
                                <w:rFonts w:ascii="Arial" w:hAnsi="Arial" w:eastAsia="Arial" w:cs="Arial"/>
                                <w:lang w:bidi="hi-IN"/>
                              </w:rPr>
                              <w:t>Detail Design</w:t>
                            </w:r>
                          </w:p>
                        </w:txbxContent>
                      </wps:txbx>
                      <wps:bodyPr wrap="none" fromWordArt="1" lIns="158760" rIns="158760" tIns="-50760" bIns="-50760" anchor="t" anchorCtr="1">
                        <a:prstTxWarp prst="textArchUp">
                          <a:avLst>
                            <a:gd name="adj" fmla="val 13523521"/>
                          </a:avLst>
                        </a:prstTxWarp>
                        <a:noAutofit/>
                      </wps:bodyPr>
                    </wps:wsp>
                    <wps:wsp>
                      <wps:cNvSpPr txBox="1"/>
                      <wps:spPr>
                        <a:xfrm rot="15596400">
                          <a:off x="66600" y="263880"/>
                          <a:ext cx="113040" cy="33120"/>
                        </a:xfrm>
                        <a:prstGeom prst="rect">
                          <a:avLst/>
                        </a:prstGeom>
                      </wps:spPr>
                      <wps:txbx>
                        <w:txbxContent>
                          <w:p>
                            <w:pPr>
                              <w:overflowPunct w:val="false"/>
                              <w:bidi w:val="0"/>
                              <w:rPr/>
                            </w:pPr>
                            <w:r>
                              <w:rPr>
                                <w:sz w:val="40"/>
                                <w:w w:val="120"/>
                                <w:b w:val="false"/>
                                <w:i w:val="false"/>
                                <w:kern w:val="2"/>
                                <w:spacing w:val="1"/>
                                <w:rFonts w:ascii="Arial" w:hAnsi="Arial" w:eastAsia="Arial" w:cs="Arial"/>
                                <w:lang w:bidi="hi-IN"/>
                              </w:rPr>
                              <w:t xml:space="preserve">Solution </w:t>
                            </w:r>
                          </w:p>
                          <w:p>
                            <w:pPr>
                              <w:overflowPunct w:val="false"/>
                              <w:bidi w:val="0"/>
                              <w:rPr/>
                            </w:pPr>
                            <w:r>
                              <w:rPr>
                                <w:sz w:val="40"/>
                                <w:w w:val="120"/>
                                <w:b w:val="false"/>
                                <w:i w:val="false"/>
                                <w:kern w:val="2"/>
                                <w:spacing w:val="1"/>
                                <w:rFonts w:ascii="Arial" w:hAnsi="Arial" w:eastAsia="Arial" w:cs="Arial"/>
                                <w:lang w:bidi="hi-IN"/>
                              </w:rPr>
                              <w:t>Selection</w:t>
                            </w:r>
                          </w:p>
                        </w:txbxContent>
                      </wps:txbx>
                      <wps:bodyPr wrap="none" fromWordArt="1" lIns="158760" rIns="158760" tIns="-48960" bIns="-48960" anchor="t" anchorCtr="1">
                        <a:prstTxWarp prst="textArchUp">
                          <a:avLst>
                            <a:gd name="adj" fmla="val 13117491"/>
                          </a:avLst>
                        </a:prstTxWarp>
                        <a:noAutofit/>
                      </wps:bodyPr>
                    </wps:wsp>
                    <wps:wsp>
                      <wps:cNvSpPr txBox="1"/>
                      <wps:spPr>
                        <a:xfrm rot="19795800">
                          <a:off x="120600" y="129240"/>
                          <a:ext cx="179640" cy="41760"/>
                        </a:xfrm>
                        <a:prstGeom prst="rect">
                          <a:avLst/>
                        </a:prstGeom>
                      </wps:spPr>
                      <wps:txbx>
                        <w:txbxContent>
                          <w:p>
                            <w:pPr>
                              <w:overflowPunct w:val="false"/>
                              <w:bidi w:val="0"/>
                              <w:rPr/>
                            </w:pPr>
                            <w:r>
                              <w:rPr>
                                <w:sz w:val="32"/>
                                <w:w w:val="120"/>
                                <w:b w:val="false"/>
                                <w:i w:val="false"/>
                                <w:kern w:val="2"/>
                                <w:spacing w:val="1"/>
                                <w:rFonts w:ascii="Arial" w:hAnsi="Arial" w:eastAsia="Arial" w:cs="Arial"/>
                                <w:lang w:bidi="hi-IN"/>
                              </w:rPr>
                              <w:t>Implementation</w:t>
                            </w:r>
                          </w:p>
                        </w:txbxContent>
                      </wps:txbx>
                      <wps:bodyPr wrap="none" fromWordArt="1" lIns="158760" rIns="158760" tIns="-39960" bIns="-39960" anchor="t" anchorCtr="1">
                        <a:prstTxWarp prst="textArchUp">
                          <a:avLst>
                            <a:gd name="adj" fmla="val 13117491"/>
                          </a:avLst>
                        </a:prstTxWarp>
                        <a:noAutofit/>
                      </wps:bodyPr>
                    </wps:wsp>
                    <wps:wsp>
                      <wps:cNvSpPr txBox="1"/>
                      <wps:spPr>
                        <a:xfrm>
                          <a:off x="0" y="30600"/>
                          <a:ext cx="557640" cy="4953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State of New Mexico</w:t>
                            </w:r>
                          </w:p>
                          <w:p>
                            <w:pPr>
                              <w:overflowPunct w:val="false"/>
                              <w:bidi w:val="0"/>
                              <w:rPr/>
                            </w:pPr>
                            <w:r>
                              <w:rPr>
                                <w:sz w:val="32"/>
                                <w:b w:val="false"/>
                                <w:i w:val="false"/>
                                <w:kern w:val="2"/>
                                <w:spacing w:val="1"/>
                                <w:rFonts w:ascii="Arial Black" w:hAnsi="Arial Black" w:eastAsia="Arial Black" w:cs="Arial Black"/>
                                <w:lang w:bidi="hi-IN"/>
                              </w:rPr>
                            </w:r>
                          </w:p>
                          <w:p>
                            <w:pPr>
                              <w:overflowPunct w:val="false"/>
                              <w:bidi w:val="0"/>
                              <w:rPr/>
                            </w:pPr>
                            <w:r>
                              <w:rPr>
                                <w:sz w:val="32"/>
                                <w:b w:val="false"/>
                                <w:i w:val="false"/>
                                <w:kern w:val="2"/>
                                <w:spacing w:val="1"/>
                                <w:rFonts w:ascii="Arial Black" w:hAnsi="Arial Black" w:eastAsia="Arial Black" w:cs="Arial Black"/>
                                <w:lang w:bidi="hi-IN"/>
                              </w:rPr>
                              <w:t>SHARE Project</w:t>
                            </w:r>
                          </w:p>
                        </w:txbxContent>
                      </wps:txbx>
                      <wps:bodyPr wrap="none" fromWordArt="1" lIns="158760" rIns="158760" tIns="82440" bIns="82440" anchor="t" anchorCtr="1">
                        <a:prstTxWarp prst="textButton">
                          <a:avLst>
                            <a:gd name="adj" fmla="val 12205359"/>
                          </a:avLst>
                        </a:prstTxWarp>
                        <a:noAutofit/>
                      </wps:bodyPr>
                    </wps:wsp>
                  </wpg:wgp>
                </a:graphicData>
              </a:graphic>
            </wp:anchor>
          </w:drawing>
        </mc:Choice>
        <mc:Fallback>
          <w:pict>
            <v:group id="shape_0" style="position:absolute;margin-left:-15.1pt;margin-top:-0.4pt;width:45.05pt;height:39pt" coordorigin="-302,-8" coordsize="90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65;width:475;height:417;mso-wrap-style:none;v-text-anchor:middle" type="_x0000_t75">
                <v:imagedata r:id="rId2" o:detectmouseclick="t"/>
                <v:stroke color="#3465a4" joinstyle="round" endcap="flat"/>
                <w10:wrap type="none"/>
              </v:shape>
              <v:rect id="shape_0" stroked="f" o:allowincell="f" style="position:absolute;left:-301;top:273;width:437;height:204;mso-wrap-style:none;v-text-anchor:middle;rotation:75">
                <v:fill o:detectmouseclick="t" on="false"/>
                <v:stroke color="#3465a4" joinstyle="round" endcap="flat"/>
                <w10:wrap type="none"/>
              </v:rect>
              <v:rect id="shape_0" stroked="f" o:allowincell="f" style="position:absolute;left:-219;top:65;width:482;height:184;mso-wrap-style:none;v-text-anchor:middle;rotation:145">
                <v:fill o:detectmouseclick="t" on="false"/>
                <v:stroke color="#3465a4" joinstyle="round" endcap="flat"/>
                <w10:wrap type="none"/>
              </v:rect>
              <v:shape id="shape_0" coordsize="5908,2716" path="m2950,2716l3377,2704l3438,2704l3526,2699l3685,2676l3782,2657l3964,2620l4055,2595l4230,2542l4376,2493l4529,2437l4656,2382l4734,2348l4869,2281l4948,2239l5081,2168l5147,2129l5214,2084l5278,2036l5390,1963l5459,1912l5571,1825l5672,1747l5721,1704l5766,1662l5812,1618l5856,1576l5908,1526l4991,1411l4811,450l4755,500l4629,617l4544,684l4389,786l4305,839l4123,937l4035,980l3837,1055l3736,1085l3616,1118l3503,1143l3299,1168l2891,1173l2800,1162l2630,1138l2544,1122l2375,1072l2118,979l2033,937l1886,860l1739,771l1680,729l1545,630l1476,567l1944,0l371,660l0,2262l464,1731l555,1806l724,1933l870,2040l955,2091l1112,2189l1188,2233l1356,2325l1439,2358l1590,2422l1693,2462l1987,2564l2174,2610l2262,2637l2430,2663l2504,2672l2673,2696l2745,2702l2883,2716l2950,2716xe" fillcolor="yellow" stroked="t" o:allowincell="f" style="position:absolute;left:-221;top:140;width:433;height:181;mso-wrap-style:none;v-text-anchor:middle;rotation:133">
                <v:fill o:detectmouseclick="t" type="solid" color2="blue"/>
                <v:stroke color="black" weight="9360" joinstyle="round" endcap="flat"/>
                <w10:wrap type="none"/>
              </v:shape>
              <v:shape id="shape_0" coordsize="5908,2716" path="m2950,2716l3377,2704l3438,2704l3526,2699l3685,2676l3782,2657l3964,2620l4055,2595l4230,2542l4376,2493l4529,2437l4656,2382l4734,2348l4869,2281l4948,2239l5081,2168l5147,2129l5214,2084l5278,2036l5390,1963l5459,1912l5571,1825l5672,1747l5721,1704l5766,1662l5812,1618l5856,1576l5908,1526l4991,1411l4811,450l4755,500l4629,617l4544,684l4389,786l4305,839l4123,937l4035,980l3837,1055l3736,1085l3616,1118l3503,1143l3299,1168l2891,1173l2800,1162l2630,1138l2544,1122l2375,1072l2118,979l2033,937l1886,860l1739,771l1680,729l1545,630l1476,567l1944,0l371,660l0,2262l464,1731l555,1806l724,1933l870,2040l955,2091l1112,2189l1188,2233l1356,2325l1439,2358l1590,2422l1693,2462l1987,2564l2174,2610l2262,2637l2430,2663l2504,2672l2673,2696l2745,2702l2883,2716l2950,2716xe" fillcolor="#cc66ff" stroked="t" o:allowincell="f" style="position:absolute;left:-285;top:309;width:433;height:202;mso-wrap-style:none;v-text-anchor:middle;rotation:76">
                <v:fill o:detectmouseclick="t" type="solid" color2="#339900"/>
                <v:stroke color="black" weight="9360" joinstyle="round" endcap="flat"/>
                <w10:wrap type="none"/>
              </v:shape>
              <v:shape id="shape_0" coordsize="5908,2716" path="m2950,2716l3377,2704l3438,2704l3526,2699l3685,2676l3782,2657l3964,2620l4055,2595l4230,2542l4376,2493l4529,2437l4656,2382l4734,2348l4869,2281l4948,2239l5081,2168l5147,2129l5214,2084l5278,2036l5390,1963l5459,1912l5571,1825l5672,1747l5721,1704l5766,1662l5812,1618l5856,1576l5908,1526l4991,1411l4811,450l4755,500l4629,617l4544,684l4389,786l4305,839l4123,937l4035,980l3837,1055l3736,1085l3616,1118l3503,1143l3299,1168l2891,1173l2800,1162l2630,1138l2544,1122l2375,1072l2118,979l2033,937l1886,860l1739,771l1680,729l1545,630l1476,567l1944,0l371,660l0,2262l464,1731l555,1806l724,1933l870,2040l955,2091l1112,2189l1188,2233l1356,2325l1439,2358l1590,2422l1693,2462l1987,2564l2174,2610l2262,2637l2430,2663l2504,2672l2673,2696l2745,2702l2883,2716l2950,2716xe" fillcolor="lime" stroked="t" o:allowincell="f" style="position:absolute;left:-116;top:484;width:474;height:186;mso-wrap-style:none;v-text-anchor:middle;rotation:6">
                <v:fill o:detectmouseclick="t" type="solid" color2="fuchsia"/>
                <v:stroke color="black" weight="9360" joinstyle="round" endcap="flat"/>
                <w10:wrap type="none"/>
              </v:shape>
              <v:shape id="shape_0" coordsize="5908,2716" path="m2950,2716l3377,2704l3438,2704l3526,2699l3685,2676l3782,2657l3964,2620l4055,2595l4230,2542l4376,2493l4529,2437l4656,2382l4734,2348l4869,2281l4948,2239l5081,2168l5147,2129l5214,2084l5278,2036l5390,1963l5459,1912l5571,1825l5672,1747l5721,1704l5766,1662l5812,1618l5856,1576l5908,1526l4991,1411l4811,450l4755,500l4629,617l4544,684l4389,786l4305,839l4123,937l4035,980l3837,1055l3736,1085l3616,1118l3503,1143l3299,1168l2891,1173l2800,1162l2630,1138l2544,1122l2375,1072l2118,979l2033,937l1886,860l1739,771l1680,729l1545,630l1476,567l1944,0l371,660l0,2262l464,1731l555,1806l724,1933l870,2040l955,2091l1112,2189l1188,2233l1356,2325l1439,2358l1590,2422l1693,2462l1987,2564l2174,2610l2262,2637l2430,2663l2504,2672l2673,2696l2745,2702l2883,2716l2950,2716xe" fillcolor="#ff9900" stroked="t" o:allowincell="f" style="position:absolute;left:113;top:402;width:433;height:205;mso-wrap-style:none;v-text-anchor:middle;rotation:308">
                <v:fill o:detectmouseclick="t" type="solid" color2="#0066ff"/>
                <v:stroke color="black" weight="9360" joinstyle="round" endcap="flat"/>
                <w10:wrap type="none"/>
              </v:shape>
              <v:shape id="shape_0" coordsize="5908,2716" path="m2950,2716l3377,2704l3438,2704l3526,2699l3685,2676l3782,2657l3964,2620l4055,2595l4230,2542l4376,2493l4529,2437l4656,2382l4734,2348l4869,2281l4948,2239l5081,2168l5147,2129l5214,2084l5278,2036l5390,1963l5459,1912l5571,1825l5672,1747l5721,1704l5766,1662l5812,1618l5856,1576l5908,1526l4991,1411l4811,450l4755,500l4629,617l4544,684l4389,786l4305,839l4123,937l4035,980l3837,1055l3736,1085l3616,1118l3503,1143l3299,1168l2891,1173l2800,1162l2630,1138l2544,1122l2375,1072l2118,979l2033,937l1886,860l1739,771l1680,729l1545,630l1476,567l1944,0l371,660l0,2262l464,1731l555,1806l724,1933l870,2040l955,2091l1112,2189l1188,2233l1356,2325l1439,2358l1590,2422l1693,2462l1987,2564l2174,2610l2262,2637l2430,2663l2504,2672l2673,2696l2745,2702l2883,2716l2950,2716xe" fillcolor="#618ffd" stroked="t" o:allowincell="f" style="position:absolute;left:164;top:232;width:433;height:209;mso-wrap-style:none;v-text-anchor:middle;rotation:258">
                <v:fill o:detectmouseclick="t" type="solid" color2="#9e7002"/>
                <v:stroke color="black" weight="9360" joinstyle="round" endcap="flat"/>
                <w10:wrap type="none"/>
              </v:shape>
              <v:shape id="shape_0" coordsize="1278,1589" path="m185,937l115,1086l105,1106l92,1138l71,1196l61,1232l42,1299l34,1335l21,1403l11,1461l2,1522l0,1559l288,1451l552,1589l547,1585l558,1505l566,1465l576,1419l588,1377l615,1303l684,1162l703,1133l739,1078l759,1051l804,1002l878,928l905,906l956,868l1008,831l1032,818l1086,788l1118,773l1217,1024l1278,381l836,0l925,243l885,262l816,299l757,332l726,354l668,392l641,411l583,453l559,477l512,518l482,547l399,632l353,689l329,714l292,768l276,792l239,846l225,869l197,914l185,937xe" fillcolor="red" stroked="t" o:allowincell="f" style="position:absolute;left:186;top:3;width:259;height:343;mso-wrap-style:none;v-text-anchor:middle;rotation:82">
                <v:fill o:detectmouseclick="t" type="solid" color2="aqua"/>
                <v:stroke color="black" weight="9360" joinstyle="round" endcap="flat"/>
                <w10:wrap type="none"/>
              </v:shape>
              <v:rect id="shape_0" fillcolor="black" stroked="t" o:allowincell="f" style="position:absolute;left:314;top:371;width:177;height:51;mso-wrap-style:none;v-text-anchor:middle;rotation:93">
                <v:textbox>
                  <w:txbxContent>
                    <w:p>
                      <w:pPr>
                        <w:overflowPunct w:val="false"/>
                        <w:bidi w:val="0"/>
                        <w:rPr/>
                      </w:pPr>
                      <w:r>
                        <w:rPr>
                          <w:sz w:val="40"/>
                          <w:w w:val="120"/>
                          <w:b w:val="false"/>
                          <w:i w:val="false"/>
                          <w:kern w:val="2"/>
                          <w:spacing w:val="1"/>
                          <w:rFonts w:ascii="Arial" w:hAnsi="Arial" w:eastAsia="Arial" w:cs="Arial"/>
                          <w:lang w:bidi="hi-IN"/>
                        </w:rPr>
                        <w:t xml:space="preserve">Conceptual </w:t>
                      </w:r>
                    </w:p>
                    <w:p>
                      <w:pPr>
                        <w:overflowPunct w:val="false"/>
                        <w:bidi w:val="0"/>
                        <w:rPr/>
                      </w:pPr>
                      <w:r>
                        <w:rPr>
                          <w:sz w:val="40"/>
                          <w:w w:val="120"/>
                          <w:b w:val="false"/>
                          <w:i w:val="false"/>
                          <w:kern w:val="2"/>
                          <w:spacing w:val="1"/>
                          <w:rFonts w:ascii="Arial" w:hAnsi="Arial" w:eastAsia="Arial" w:cs="Arial"/>
                          <w:lang w:bidi="hi-IN"/>
                        </w:rPr>
                        <w:t>Design</w:t>
                      </w:r>
                    </w:p>
                  </w:txbxContent>
                </v:textbox>
                <v:path textpathok="t"/>
                <v:textpath on="t" fitshape="t" string="Conceptual &#10;Design" style="font-family:&quot;Arial&quot;;font-size:20pt"/>
                <v:fill o:detectmouseclick="t" type="solid" color2="white"/>
                <v:stroke color="black" weight="9360" joinstyle="miter" endcap="flat"/>
                <w10:wrap type="none"/>
              </v:rect>
              <v:rect id="shape_0" fillcolor="black" stroked="t" o:allowincell="f" style="position:absolute;left:181;top:158;width:194;height:36;mso-wrap-style:none;v-text-anchor:middle;rotation:25">
                <v:textbox>
                  <w:txbxContent>
                    <w:p>
                      <w:pPr>
                        <w:overflowPunct w:val="false"/>
                        <w:bidi w:val="0"/>
                        <w:rPr/>
                      </w:pPr>
                      <w:r>
                        <w:rPr>
                          <w:sz w:val="40"/>
                          <w:w w:val="120"/>
                          <w:b w:val="false"/>
                          <w:i w:val="false"/>
                          <w:kern w:val="2"/>
                          <w:spacing w:val="1"/>
                          <w:rFonts w:ascii="Arial" w:hAnsi="Arial" w:eastAsia="Arial" w:cs="Arial"/>
                          <w:lang w:bidi="hi-IN"/>
                        </w:rPr>
                        <w:t>WhitePaper</w:t>
                      </w:r>
                    </w:p>
                  </w:txbxContent>
                </v:textbox>
                <v:path textpathok="t"/>
                <v:textpath on="t" fitshape="t" string="WhitePaper" style="font-family:&quot;Arial&quot;;font-size:20pt"/>
                <v:fill o:detectmouseclick="t" type="solid" color2="white"/>
                <v:stroke color="black" weight="9360" joinstyle="miter" endcap="flat"/>
                <w10:wrap type="none"/>
              </v:rect>
              <v:rect id="shape_0" fillcolor="black" stroked="t" o:allowincell="f" style="position:absolute;left:177;top:540;width:196;height:46;mso-wrap-style:none;v-text-anchor:middle;rotation:147">
                <v:textbox>
                  <w:txbxContent>
                    <w:p>
                      <w:pPr>
                        <w:overflowPunct w:val="false"/>
                        <w:bidi w:val="0"/>
                        <w:rPr/>
                      </w:pPr>
                      <w:r>
                        <w:rPr>
                          <w:sz w:val="40"/>
                          <w:w w:val="120"/>
                          <w:b w:val="false"/>
                          <w:i w:val="false"/>
                          <w:kern w:val="2"/>
                          <w:spacing w:val="1"/>
                          <w:rFonts w:ascii="Arial" w:hAnsi="Arial" w:eastAsia="Arial" w:cs="Arial"/>
                          <w:lang w:bidi="hi-IN"/>
                        </w:rPr>
                        <w:t xml:space="preserve">Preliminary </w:t>
                      </w:r>
                    </w:p>
                    <w:p>
                      <w:pPr>
                        <w:overflowPunct w:val="false"/>
                        <w:bidi w:val="0"/>
                        <w:rPr/>
                      </w:pPr>
                      <w:r>
                        <w:rPr>
                          <w:sz w:val="40"/>
                          <w:w w:val="120"/>
                          <w:b w:val="false"/>
                          <w:i w:val="false"/>
                          <w:kern w:val="2"/>
                          <w:spacing w:val="1"/>
                          <w:rFonts w:ascii="Arial" w:hAnsi="Arial" w:eastAsia="Arial" w:cs="Arial"/>
                          <w:lang w:bidi="hi-IN"/>
                        </w:rPr>
                        <w:t>Design</w:t>
                      </w:r>
                    </w:p>
                  </w:txbxContent>
                </v:textbox>
                <v:path textpathok="t"/>
                <v:textpath on="t" fitshape="t" string="Preliminary &#10;Design" style="font-family:&quot;Arial&quot;;font-size:20pt"/>
                <v:fill o:detectmouseclick="t" type="solid" color2="white"/>
                <v:stroke color="black" weight="9360" joinstyle="miter" endcap="flat"/>
                <w10:wrap type="none"/>
              </v:rect>
              <v:rect id="shape_0" fillcolor="black" stroked="t" o:allowincell="f" style="position:absolute;left:-72;top:551;width:285;height:48;mso-wrap-style:none;v-text-anchor:middle;rotation:203">
                <v:textbox>
                  <w:txbxContent>
                    <w:p>
                      <w:pPr>
                        <w:overflowPunct w:val="false"/>
                        <w:bidi w:val="0"/>
                        <w:rPr/>
                      </w:pPr>
                      <w:r>
                        <w:rPr>
                          <w:sz w:val="36"/>
                          <w:w w:val="120"/>
                          <w:b w:val="false"/>
                          <w:i w:val="false"/>
                          <w:kern w:val="2"/>
                          <w:spacing w:val="1"/>
                          <w:rFonts w:ascii="Arial" w:hAnsi="Arial" w:eastAsia="Arial" w:cs="Arial"/>
                          <w:lang w:bidi="hi-IN"/>
                        </w:rPr>
                        <w:t>Detail Design</w:t>
                      </w:r>
                    </w:p>
                  </w:txbxContent>
                </v:textbox>
                <v:path textpathok="t"/>
                <v:textpath on="t" fitshape="t" string="Detail Design" style="font-family:&quot;Arial&quot;;font-size:18pt"/>
                <v:fill o:detectmouseclick="t" type="solid" color2="white"/>
                <v:stroke color="black" weight="9360" joinstyle="miter" endcap="flat"/>
                <w10:wrap type="none"/>
              </v:rect>
              <v:rect id="shape_0" fillcolor="black" stroked="t" o:allowincell="f" style="position:absolute;left:-173;top:360;width:177;height:51;mso-wrap-style:none;v-text-anchor:middle;rotation:260">
                <v:textbox>
                  <w:txbxContent>
                    <w:p>
                      <w:pPr>
                        <w:overflowPunct w:val="false"/>
                        <w:bidi w:val="0"/>
                        <w:rPr/>
                      </w:pPr>
                      <w:r>
                        <w:rPr>
                          <w:sz w:val="40"/>
                          <w:w w:val="120"/>
                          <w:b w:val="false"/>
                          <w:i w:val="false"/>
                          <w:kern w:val="2"/>
                          <w:spacing w:val="1"/>
                          <w:rFonts w:ascii="Arial" w:hAnsi="Arial" w:eastAsia="Arial" w:cs="Arial"/>
                          <w:lang w:bidi="hi-IN"/>
                        </w:rPr>
                        <w:t xml:space="preserve">Solution </w:t>
                      </w:r>
                    </w:p>
                    <w:p>
                      <w:pPr>
                        <w:overflowPunct w:val="false"/>
                        <w:bidi w:val="0"/>
                        <w:rPr/>
                      </w:pPr>
                      <w:r>
                        <w:rPr>
                          <w:sz w:val="40"/>
                          <w:w w:val="120"/>
                          <w:b w:val="false"/>
                          <w:i w:val="false"/>
                          <w:kern w:val="2"/>
                          <w:spacing w:val="1"/>
                          <w:rFonts w:ascii="Arial" w:hAnsi="Arial" w:eastAsia="Arial" w:cs="Arial"/>
                          <w:lang w:bidi="hi-IN"/>
                        </w:rPr>
                        <w:t>Selection</w:t>
                      </w:r>
                    </w:p>
                  </w:txbxContent>
                </v:textbox>
                <v:path textpathok="t"/>
                <v:textpath on="t" fitshape="t" string="Solution &#10;Selection" style="font-family:&quot;Arial&quot;;font-size:20pt"/>
                <v:fill o:detectmouseclick="t" type="solid" color2="white"/>
                <v:stroke color="black" weight="9360" joinstyle="miter" endcap="flat"/>
                <w10:wrap type="none"/>
              </v:rect>
              <v:rect id="shape_0" fillcolor="black" stroked="t" o:allowincell="f" style="position:absolute;left:-88;top:147;width:282;height:65;mso-wrap-style:none;v-text-anchor:middle;rotation:330">
                <v:textbox>
                  <w:txbxContent>
                    <w:p>
                      <w:pPr>
                        <w:overflowPunct w:val="false"/>
                        <w:bidi w:val="0"/>
                        <w:rPr/>
                      </w:pPr>
                      <w:r>
                        <w:rPr>
                          <w:sz w:val="32"/>
                          <w:w w:val="120"/>
                          <w:b w:val="false"/>
                          <w:i w:val="false"/>
                          <w:kern w:val="2"/>
                          <w:spacing w:val="1"/>
                          <w:rFonts w:ascii="Arial" w:hAnsi="Arial" w:eastAsia="Arial" w:cs="Arial"/>
                          <w:lang w:bidi="hi-IN"/>
                        </w:rPr>
                        <w:t>Implementation</w:t>
                      </w:r>
                    </w:p>
                  </w:txbxContent>
                </v:textbox>
                <v:path textpathok="t"/>
                <v:textpath on="t" fitshape="t" string="Implementation" style="font-family:&quot;Arial&quot;;font-size:16pt"/>
                <v:fill o:detectmouseclick="t" type="solid" color2="white"/>
                <v:stroke color="black" weight="9360" joinstyle="miter" endcap="flat"/>
                <w10:wrap type="none"/>
              </v:rect>
              <v:rect id="shape_0" fillcolor="yellow" stroked="f" o:allowincell="f" style="position:absolute;left:-279;top:-8;width:877;height:779;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State of New Mexico</w:t>
                      </w:r>
                    </w:p>
                    <w:p>
                      <w:pPr>
                        <w:overflowPunct w:val="false"/>
                        <w:bidi w:val="0"/>
                        <w:rPr/>
                      </w:pPr>
                      <w:r>
                        <w:rPr>
                          <w:sz w:val="32"/>
                          <w:b w:val="false"/>
                          <w:i w:val="false"/>
                          <w:kern w:val="2"/>
                          <w:spacing w:val="1"/>
                          <w:rFonts w:ascii="Arial Black" w:hAnsi="Arial Black" w:eastAsia="Arial Black" w:cs="Arial Black"/>
                          <w:lang w:bidi="hi-IN"/>
                        </w:rPr>
                      </w:r>
                    </w:p>
                    <w:p>
                      <w:pPr>
                        <w:overflowPunct w:val="false"/>
                        <w:bidi w:val="0"/>
                        <w:rPr/>
                      </w:pPr>
                      <w:r>
                        <w:rPr>
                          <w:sz w:val="32"/>
                          <w:b w:val="false"/>
                          <w:i w:val="false"/>
                          <w:kern w:val="2"/>
                          <w:spacing w:val="1"/>
                          <w:rFonts w:ascii="Arial Black" w:hAnsi="Arial Black" w:eastAsia="Arial Black" w:cs="Arial Black"/>
                          <w:lang w:bidi="hi-IN"/>
                        </w:rPr>
                        <w:t>SHARE Project</w:t>
                      </w:r>
                    </w:p>
                  </w:txbxContent>
                </v:textbox>
                <v:path textpathok="t"/>
                <v:textpath on="t" fitshape="t" string="State of New Mexico&#10;&#10;SHARE Project" style="font-family:&quot;Arial Black&quot;;font-size:16pt"/>
                <v:fill o:detectmouseclick="t" color2="#fc0128"/>
                <v:stroke color="#3465a4" joinstyle="round" endcap="flat"/>
                <v:shadow on="t" obscured="f" color="silver"/>
                <w10:wrap type="none"/>
              </v:rect>
            </v:group>
          </w:pict>
        </mc:Fallback>
      </mc:AlternateContent>
    </w:r>
    <w:r>
      <w:rPr>
        <w:rFonts w:cs="Arial" w:ascii="Arial" w:hAnsi="Arial"/>
      </w:rPr>
      <w:tab/>
      <w:tab/>
    </w:r>
  </w:p>
  <w:p>
    <w:pPr>
      <w:pStyle w:val="Header"/>
      <w:pBdr>
        <w:bottom w:val="single" w:sz="4" w:space="0" w:color="000000"/>
      </w:pBdr>
      <w:tabs>
        <w:tab w:val="clear" w:pos="4320"/>
        <w:tab w:val="clear" w:pos="8640"/>
      </w:tabs>
      <w:spacing w:lineRule="auto" w:line="192"/>
      <w:jc w:val="right"/>
      <w:rPr>
        <w:rFonts w:ascii="Arial" w:hAnsi="Arial" w:cs="Arial"/>
      </w:rPr>
    </w:pPr>
    <w:r>
      <w:rPr>
        <w:rFonts w:cs="Arial" w:ascii="Arial" w:hAnsi="Arial"/>
      </w:rPr>
      <w:t xml:space="preserve">HCM SHARE Time and Labor Enhancements </w:t>
    </w:r>
  </w:p>
  <w:p>
    <w:pPr>
      <w:pStyle w:val="Normal"/>
      <w:spacing w:lineRule="auto" w:line="192"/>
      <w:jc w:val="right"/>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10:00Z</dcterms:created>
  <dc:creator>jessica.miera</dc:creator>
  <dc:description/>
  <dc:language>en-US</dc:language>
  <cp:lastModifiedBy>Yvonne Encinias</cp:lastModifiedBy>
  <cp:lastPrinted>2010-12-22T14:38:00Z</cp:lastPrinted>
  <dcterms:modified xsi:type="dcterms:W3CDTF">2011-01-18T20:10:00Z</dcterms:modified>
  <cp:revision>2</cp:revision>
  <dc:subject/>
  <dc:title>The following enhancements were applied to the SHARE HCM systems Time and Labor module:</dc:title>
</cp:coreProperties>
</file>